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PARA FORNECIMENTO DE PEÇAS PARA CONSERTO DA MOTONIVELADORA CATERPILLAR 120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417"/>
        <w:gridCol w:w="3118"/>
        <w:gridCol w:w="1602"/>
        <w:gridCol w:w="16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DA PE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UNIT. R$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 3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ojamento do eixo tand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2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ta Celeron do tand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V 8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entor da primeira lin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X 3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uela de vedaçã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P 68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uso do aloja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96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35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bo da turbina a silencio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38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cote da bomba do combustív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8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ba de combustível completa (com base e filtr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 TOTAL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,_____ de ______________________ d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orçamento tem validade de sessenta d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E CARIMBO DA EMPRE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9:00Z</dcterms:created>
  <dc:creator>Renato</dc:creator>
  <dc:description/>
  <dc:language>en-US</dc:language>
  <cp:lastModifiedBy>RENATO</cp:lastModifiedBy>
  <cp:lastPrinted>2016-09-15T14:56:00Z</cp:lastPrinted>
  <dcterms:modified xsi:type="dcterms:W3CDTF">2024-02-05T16:39:00Z</dcterms:modified>
  <cp:revision>2</cp:revision>
  <dc:subject/>
  <dc:title>ORÇAMENTO</dc:title>
</cp:coreProperties>
</file>