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RÇAMENTO PARA FORNECIMENTO DE PEÇAS E MÃO DE OBRA PARA CONSERTO DA PÁ CARREGADEIRA CASE 621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60"/>
        <w:gridCol w:w="981"/>
        <w:gridCol w:w="2676"/>
        <w:gridCol w:w="1558"/>
        <w:gridCol w:w="155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NT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D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RIMINA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 UNITÁR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tro hidráulic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tro do ar condicionado inter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tro do ar condicionado exter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d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de de óleo 20 litr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bina do freio estacionár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 de limpe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te canto 78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te canto 78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te central 78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fuso 3/4x33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ca 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fuso 7/8x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ca 7/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el 2221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el 22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ão de obra para substituir filtros, bobina do freio estacionário, dentes e cantos da concha com regulage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 TOTAL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,_____ de ______________________ de 2024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resente orçamento tem validade de sessenta dia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NATURA E CARIMBO DA EMPRES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28750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8:37:00Z</dcterms:created>
  <dc:creator>Renato</dc:creator>
  <dc:description/>
  <dc:language>en-US</dc:language>
  <cp:lastModifiedBy>RENATO</cp:lastModifiedBy>
  <cp:lastPrinted>2016-09-15T14:56:00Z</cp:lastPrinted>
  <dcterms:modified xsi:type="dcterms:W3CDTF">2024-02-14T18:37:00Z</dcterms:modified>
  <cp:revision>2</cp:revision>
  <dc:subject/>
  <dc:title>ORÇAMENTO</dc:title>
</cp:coreProperties>
</file>