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/>
      </w:pPr>
      <w:r>
        <w:rPr>
          <w:rFonts w:cs="Courier New" w:ascii="Courier New" w:hAnsi="Courier New"/>
          <w:sz w:val="22"/>
          <w:szCs w:val="22"/>
        </w:rPr>
        <w:t>MINUTA DO CONTRATO DE FORNECIMENTO DE BENS E PRESTAÇÃO DE SERVIÇO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xx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...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>Sr. .....................,</w:t>
      </w:r>
      <w:r>
        <w:rPr>
          <w:rFonts w:cs="Courier New" w:ascii="Courier New" w:hAnsi="Courier New"/>
          <w:bCs/>
          <w:color w:val="000000"/>
        </w:rPr>
        <w:t xml:space="preserve"> portador do CPF n°. .................. residente  e domiciliado no Município de  Itapuca-RS, neste ato denominado simplesmente de CONTRATANTE, e, de outro lado, a empresa ............................., 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xx/2024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I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TAÇÃO DE EMPRESA ESPECIALIZADA PARA AQUISIÇÃO DE PEÇAS E MÃO DE OBRA PARA CONSERTO DA PÁ CARREGADEIRA CASE 621E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Pelos serviços prestados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xxxxxxxx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................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serviço atestado pela fiscalização do contrat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>06.2047 - Aquisição e Manutenção dos Veículos, Máquinas e Equipamentos Rodoviári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lang w:eastAsia="pt-BR"/>
        </w:rPr>
        <w:t xml:space="preserve">06.2047.33903000000000-0001 - 281 - MATERIAL DE CONSUMO. 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06.2047.33903900000000-0001 – 283 – OUTROS SERVIÇOS DE TERCEIRO - PESSOA JURÍDI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60 (sessenta)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................ de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>2024, prorrogável por até 10 anos, na forma dos artigos 106 e 107 da Lei nº 14.133/2021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es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reç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ermaneç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vantajos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NTRATANTE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permitindo-s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ventuais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negoci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2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avendo prorrogação, poderá ser adotado o índice IPCA acumulado no período. A data base para o índice 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ajust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c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justa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tr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sm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ênci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o fiscalizador será o Sr. Elizandro Ferreira Taborda</w:t>
      </w:r>
      <w:r>
        <w:rPr>
          <w:rFonts w:cs="Courier New" w:ascii="Courier New" w:hAnsi="Courier New"/>
          <w:spacing w:val="-5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1. A CONTRATADA será obrigada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rágraf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nico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adimpl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er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abelecidos no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i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a cláusula, não transfere ao CONTRATA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responsabilidade por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amento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m pod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ra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6. Exclusivamente nas contratações de serviços contínuos com regime de dedicação exclusiva de mão de obra, a Administração responderá solidariamente pelos encargos previdenciários e subsidiariamente pelos encargos trabalhistas se comprovada falha na fiscalização do cumprimento das obrigações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7. A CONTRATADA deve manter, durante toda a execução do Contrato, todas as condições exigidas para a habilitação na licitação que deu origem ao presente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8. </w:t>
      </w:r>
      <w:r>
        <w:rPr>
          <w:rFonts w:cs="Courier New" w:ascii="Courier New" w:hAnsi="Courier New"/>
        </w:rPr>
        <w:t>Os serviços a serem contratados têm natureza de compra e serviços, nos termos do art. 6º, incisos X e XI, da Lei Federal nº 14.133/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9. </w:t>
      </w:r>
      <w:r>
        <w:rPr>
          <w:rFonts w:cs="Courier New" w:ascii="Courier New" w:hAnsi="Courier New"/>
        </w:rPr>
        <w:t>Os bens e serviços deverão cumprir as características descritas nas especificações, conforme Item 1 deste termo de referênci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0. A entrega dos bens e serviços deverá ter início a partir da assinatura do 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 xml:space="preserve">8.11. Os serviços serão solicitados ao contratado através de ordem de serviço </w:t>
      </w:r>
      <w:r>
        <w:rPr>
          <w:rFonts w:cs="Courier New" w:ascii="Courier New" w:hAnsi="Courier New"/>
        </w:rPr>
        <w:t>ou envio da nota de empenh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2. A contratada deverá apresentar profissional habilitado para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3. A Contratada é responsável pelo fornecimento do material e mão de obra para instalação, devendo o mesmo estar em perfeito funcionamento no ato de entrega</w:t>
      </w:r>
      <w:r>
        <w:rPr>
          <w:rFonts w:cs="Courier New" w:ascii="Courier New" w:hAnsi="Courier New"/>
        </w:rPr>
        <w:t>.</w:t>
      </w:r>
    </w:p>
    <w:p>
      <w:pPr>
        <w:pStyle w:val="Heading2"/>
        <w:spacing w:lineRule="auto" w:line="276"/>
        <w:jc w:val="left"/>
        <w:rPr/>
      </w:pPr>
      <w:r>
        <w:rPr>
          <w:rFonts w:cs="Courier New" w:ascii="Courier New" w:hAnsi="Courier New"/>
          <w:color w:val="000000"/>
          <w:sz w:val="22"/>
          <w:szCs w:val="22"/>
        </w:rPr>
        <w:t>8.14. Outras Obrigações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da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ontratada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form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clareci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lativ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s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enha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olicit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isand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propici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pacing w:val="-1"/>
        </w:rPr>
        <w:t>Atende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1"/>
        </w:rPr>
        <w:t>prontament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rientaçõe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igência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Fiscal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o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inerente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 obje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u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ercei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ulp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presentant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i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pos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empregados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em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"/>
        </w:rPr>
        <w:t>decorrênci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relaç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ual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cluind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reduzindo</w:t>
      </w:r>
      <w:r>
        <w:rPr>
          <w:rFonts w:cs="Courier New" w:ascii="Courier New" w:hAnsi="Courier New"/>
          <w:spacing w:val="-65"/>
        </w:rPr>
        <w:t xml:space="preserve"> </w:t>
      </w:r>
      <w:r>
        <w:rPr>
          <w:rFonts w:cs="Courier New" w:ascii="Courier New" w:hAnsi="Courier New"/>
        </w:rPr>
        <w:t>a responsabilidade da fiscalização ou o acompanhamento da execução 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Mobilizar a equipe necessária aos serviços e disponibilizar os equipamentos e acessóri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lev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ficiência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 os serviços com integral observância das disposições contratuais,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cordo com a melhor qualidade e técnica disponível no mercado e em estri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ormidad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ispost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plicável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fornecen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mão-de-obra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i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terminad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ateri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de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eq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Executar o objeto contratual em sua totalidade, executando os serviços 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l próprio devidamente habilitado e capacitado, cabendo-lhe a total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clusiv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orden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 tecnicamen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t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ntr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âmet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otin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belec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, com qualidade e tecnologia adequadas, em observância à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comendaçõe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ceit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bo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écnica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orma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vige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Atender,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imediat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to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nt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ubstitui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mão-de-obr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entendi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nadequa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resta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erviços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sponder por quaisquer danos morais, materiais, patrimoniais e/ou pesso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 ao CONTRATANTE ou a terceiros, provocados ou negligenci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 seus profissionais e/ou prepostos, culposa ou dolosamente, ainda que por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missão involuntária, não excluindo ou reduzindo essa responsabilidade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companh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alizar com seus próprios recursos todas as obrigações relacionadas com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 deste Contrato, de acordo com as especificações determinadas 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cess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umi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stado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cessórios disponibiliz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Cumpri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isl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eder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du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rtinente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zar pelos danos e encargos de qualquer espécie decorrente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çõe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missões, culpos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losas, qu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aticar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aga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recolher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mpost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demai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ncarg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fiscais,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bem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s encargos trabalhistas, previdenciários, sociais e comerciais, prêmios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gur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cide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rabalh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vidos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corrênci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rrig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remove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reconstitu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ubstituir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sua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xpensas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u em parte, o objeto do contrato em que se verificarem vícios, defeitos 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correçõe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contratada deve oferecer a garantia legal dos materiais, equipamentos e serviços, pelo período de 90 (noventa) dias, conforme prevê o art. 26, II do Código de Defesa do Consumidor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5. Poderá haver repactuação sempre que houver regime de dedicação exclusiva de mão de obra ou predominância de mão de obra, mediante demonstração analítica da variação dos cust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6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ra ou serviço, ou de suas parcelas, inclusive na hipótese de posse do respectivo chefe do Poder Executivo ou de novo titular no órgão ou entidade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serviços, recebendo a CONTRATADA o valor dos serviços devidamente executad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3.1. </w:t>
      </w:r>
      <w:r>
        <w:rPr>
          <w:rFonts w:cs="Courier New" w:ascii="Courier New" w:hAnsi="Courier New"/>
          <w:sz w:val="22"/>
          <w:szCs w:val="22"/>
        </w:rPr>
        <w:t>Os serviços deverão ter início a partir da assinatura do contrat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serviços serão solicitados ao contratado através de ordem de serviço, conforme a demanda e necessidade da contratant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3.3. Os serviços deverão ser entregues em até 60 dias, a contar da ordem de serviço para cada um dos mesm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3.4. A contratada deverá apresentar profissional habilitado para a prestação dos serviço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Itapuca, ..... de .......... de 2024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ÍPIO-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b/>
        <w:shd w:fill="D9D9D9" w:val="clear"/>
        <w:szCs w:val="24"/>
        <w:bCs/>
        <w:w w:val="99"/>
        <w:rFonts w:ascii="Arial" w:hAnsi="Arial" w:eastAsia="Arial" w:cs="Arial"/>
        <w:lang w:val="pt-P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w w:val="10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49:00Z</dcterms:created>
  <dc:creator>Licitacao</dc:creator>
  <dc:description/>
  <dc:language>en-US</dc:language>
  <cp:lastModifiedBy>RENATO</cp:lastModifiedBy>
  <cp:lastPrinted>2023-08-11T14:19:00Z</cp:lastPrinted>
  <dcterms:modified xsi:type="dcterms:W3CDTF">2024-02-14T18:49:00Z</dcterms:modified>
  <cp:revision>2</cp:revision>
  <dc:subject/>
  <dc:title/>
</cp:coreProperties>
</file>