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UDO TÉCNICO PRELIMINA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 tratar de intenção de contratação por dispensa de licitação de serviço de manutenção de veículos automotores conforme o art. 75, Inc. I da Lei Federal nº 14.133/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SCRIÇÃO DA NECESSIDAD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quisição de peças e mão de obra para conserto da motoniveladora caterpillar 120k de uso da Secretaria Municipal de Obra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AS QUANTIDAD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Serão adquiridas as peças e mão de obra conforme quantidades da planilha </w:t>
      </w:r>
      <w:r>
        <w:rPr/>
        <w:t xml:space="preserve">abaixo: </w:t>
      </w:r>
    </w:p>
    <w:tbl>
      <w:tblPr>
        <w:tblW w:w="8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10"/>
        <w:gridCol w:w="1135"/>
        <w:gridCol w:w="538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RIMINAÇÃO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hidráulico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do ar condicionado interno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do ar condicionado externo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d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de de óleo 20 litro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bina do freio estacionário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t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limpez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te canto 787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te canto 78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te central 787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fuso 3/4x33/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ca 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fuso 7/8x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ca 7/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el 2221V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el 227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ão de obra para substituir filtros, bobina do freio estacionário, dentes e cantos da concha com regulagem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O PREÇO DA CONTRATAÇÃ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ra verificação do valor estimado da aquisição, foram realizados orçamentos referenciais com três empresas do ramo do objeto a ser contratado, escolhidas através de pesquisas na rede de computadores ou por já serem contratadas anteriormente pela Administração. Optou-se pela pesquisa direta, uma vez que, em sendo as empresas situadas na região, os valores ofertados terão maior relação com a realidade do mercado loca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Foram apesentadas as seguintes ofertas referenciais, levando em consideração os valores totais para os itens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1</w:t>
      </w:r>
      <w:r>
        <w:rPr>
          <w:rFonts w:cs="Arial" w:ascii="Arial" w:hAnsi="Arial"/>
          <w:bCs/>
          <w:sz w:val="24"/>
          <w:szCs w:val="24"/>
        </w:rPr>
        <w:t>: REFORMAQ IND. E COM. DE COMPONENTES RODOVIÁRIOS LTDA – CNPJ 88.097.969/0001-73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2</w:t>
      </w:r>
      <w:r>
        <w:rPr>
          <w:rFonts w:cs="Arial" w:ascii="Arial" w:hAnsi="Arial"/>
          <w:bCs/>
          <w:sz w:val="24"/>
          <w:szCs w:val="24"/>
        </w:rPr>
        <w:t>: PAULO DA SILVA – CNPJ 29.945.899/0001-05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presa 03</w:t>
      </w:r>
      <w:r>
        <w:rPr>
          <w:rFonts w:cs="Arial" w:ascii="Arial" w:hAnsi="Arial"/>
          <w:bCs/>
          <w:sz w:val="24"/>
          <w:szCs w:val="24"/>
        </w:rPr>
        <w:t>: LUFERMAQ EQUIPAMENTOS RODOVIÁRIOS LTDA – CNPJ 93.685.709/0001-59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5"/>
        <w:gridCol w:w="1417"/>
        <w:gridCol w:w="2901"/>
        <w:gridCol w:w="1418"/>
        <w:gridCol w:w="7"/>
        <w:gridCol w:w="141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RIMI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SA 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SA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SA 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hidrául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do ar condicionado int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do ar condicionado ext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de de óleo 20 li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bina do freio estacion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limp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te canto 7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te canto 7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te central 7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fuso 3/4x3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ca 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fuso 7/8x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ca 7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el 2221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el 2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ão de obra para substituir filtros, bobina do freio estacionário, dentes e cantos da concha com regulag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00,00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18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.4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999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JUSTIFICATIVA PARA PARCELA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A aquisição será realizada em uma única etapa, sendo a mesma por preço global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VIABILIDADE DA CONTRA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 aquisição pretendida é viável, uma vez que de acordo com os orçamentos, os valores estão de acordo com o praticado no mercado, e a mesma é de extrema necessidade, uma vez que as peças a serem adquiridas darão uma maior vida útil as demais peças de seus componentes, bem como um melhor funcionamento da máquin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Também, existe dotação orçamentária prevista para a contratação e a mesma está no Plano Anual de Contratações do ano de 2024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lizandro Ferreira Tabord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Secretário Municipal de Obr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texto">
    <w:name w:val="fonte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  <w:jc w:val="center"/>
    </w:pPr>
    <w:rPr>
      <w:rFonts w:ascii="Tahoma" w:hAnsi="Tahoma" w:eastAsia="Tahoma" w:cs="Tahom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8:22:00Z</dcterms:created>
  <dc:creator>Usuário do Windows</dc:creator>
  <dc:description/>
  <dc:language>en-US</dc:language>
  <cp:lastModifiedBy>RENATO</cp:lastModifiedBy>
  <cp:lastPrinted>2024-02-14T15:21:00Z</cp:lastPrinted>
  <dcterms:modified xsi:type="dcterms:W3CDTF">2024-02-14T18:22:00Z</dcterms:modified>
  <cp:revision>2</cp:revision>
  <dc:subject/>
  <dc:title/>
</cp:coreProperties>
</file>