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 de peças para conserto da motoniveladora caterpillar 120k de uso da Secretaria Municipal de Ob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as as peças conforme quantidades da planilha </w:t>
      </w:r>
      <w:r>
        <w:rPr/>
        <w:t xml:space="preserve">abaixo: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1417"/>
        <w:gridCol w:w="53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DA PEÇ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 339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jamento do eixo tande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4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ta Celeron do tande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V 808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entor da primeira linh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 327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uela de vedaçã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P 68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uso do alojament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6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5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o da turbina a silencios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88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cote da bomba do combustíve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9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ba de combustível completa (com base e filtro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REFORMAQ IND. E COM. DE COMPONENTES RODOVIÁRIOS LTDA – CNPJ 88.097.969/0001-7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MPM COMÉRCIO DE MÁQUINAS, PEÇAS E SERVIÇOS LTDA – CNPJ 07.734.903/0001-45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LUFERMAQ EQUIPAMENTOS RODOVIÁRIOS LTDA – CNPJ 93.685.709/0001-59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5"/>
        <w:gridCol w:w="1417"/>
        <w:gridCol w:w="2901"/>
        <w:gridCol w:w="1418"/>
        <w:gridCol w:w="7"/>
        <w:gridCol w:w="14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DA PEÇ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 33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jamento do eixo tan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4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ta Celeron do tan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V 80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entor da primeira l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 32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uela de ved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P 68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uso do alo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6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5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o da turbina a silenci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88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cote da bomba do combust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85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9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ba de combustível completa (com base e fil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0,0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870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315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será realizada em uma única etapa, sendo a mesma p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aquisição pretendida é viável, uma vez que de acordo com os orçamentos, os valores estão de acordo com o praticado no mercado, e a mesma é de extrema necessidade, uma vez que as peças a serem adquiridas darão uma maior vida útil as demais peças de seus componentes, bem como um melhor funcionamento da máqu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lizandro Ferreira Tabor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Ob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6:00Z</dcterms:created>
  <dc:creator>Usuário do Windows</dc:creator>
  <dc:description/>
  <cp:keywords/>
  <dc:language>en-US</dc:language>
  <cp:lastModifiedBy>RENATO</cp:lastModifiedBy>
  <cp:lastPrinted>2024-02-14T13:17:00Z</cp:lastPrinted>
  <dcterms:modified xsi:type="dcterms:W3CDTF">2024-02-14T16:17:00Z</dcterms:modified>
  <cp:revision>5</cp:revision>
  <dc:subject/>
  <dc:title/>
</cp:coreProperties>
</file>