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o Ferreira Tabor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735-996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.1 – Aquisição de peças para conserto da motoniveladora caterpillar 120k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2.1 –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Trata-se de peças essenciais para o funcionamento adequado da máquina. A necessidade de abertura do processo licitatório vem do custo relativamente alto das peças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de quantidades em anex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 – As quantidades se justificam devido a necessidade da troca das mesmas, uma vez que as peças que encontram-se na máquina estão danificadas e pode ocasionar maiores danos nas demais peças de seus componentes.</w:t>
              <w:tab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em parcelada únic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.1 – A entrega deverá ser realizada na sede da Prefeitura Municipal de Itapuca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7.1 – A entrega das peças deverá ser realizada em até 15 dias após emissão da nota de empenho com envio a Empresa contratada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de conformidade com a entrega das peças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14 de fevereir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lizandro Ferreira Tabord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5:00Z</dcterms:created>
  <dc:creator>Veritá</dc:creator>
  <dc:description/>
  <cp:keywords/>
  <dc:language>en-US</dc:language>
  <cp:lastModifiedBy>RENATO</cp:lastModifiedBy>
  <cp:lastPrinted>2024-02-14T13:16:00Z</cp:lastPrinted>
  <dcterms:modified xsi:type="dcterms:W3CDTF">2024-02-14T16:16:00Z</dcterms:modified>
  <cp:revision>8</cp:revision>
  <dc:subject/>
  <dc:title/>
</cp:coreProperties>
</file>