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aria Municipal de Agricultura e Meio Ambient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eio Ambient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ária Municipal de Agricultura e Meio Ambient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agricultura@itapuca.rs.gov.b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.9817-47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ração de Empresa para Anotação de Responsabilidade Técnica de Engenheiro Químico da Estação de Tratamento de Efluentes Sanitários Municipais e Elaboração de relatório técnico da Licença de Operação 595/2020 da Fepam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1. Motivação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Contratação é necessária para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9F9F9" w:val="clear"/>
              </w:rPr>
              <w:t>prestação de serviços mensais e semestrais.</w:t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2. Objetivos da Contrataç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</w:rPr>
              <w:t xml:space="preserve">Serviços ambientais referente a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otação de Responsabilidade Técnica de Engenheiro Químico da Estação de Tratamento de Efluentes Sanitários Municipal e Elaboração de relatório técnico da Licença de Operação 595/2020 da Fepam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Quantidade de serviço/materiais a ser contratada:</w:t>
            </w:r>
          </w:p>
        </w:tc>
      </w:tr>
      <w:tr>
        <w:trPr>
          <w:trHeight w:val="162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_Hlk140236311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á contratada a prestação dos serviços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referente a um ano, pelo período de fevereiro 2024 a janeiro de 2025, com possibilidade de renovação conforme artigo 107 da Lei 14.133/2021.</w:t>
            </w:r>
          </w:p>
        </w:tc>
      </w:tr>
      <w:tr>
        <w:trPr>
          <w:trHeight w:val="16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presente dispensa de licitação tem fundamento nos artigos 72 e 75, II, ambos Lei Federal nº 14.133/2021, e justifica-se em função do seu valor e da necessidade da contratação dos serviços, prestando uma maior transparência aos munícipes e o período desejado entende-se pela continuidade da prestação dos mesm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visão para início dos serviços é 10 dias após a assinatura do contrat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. Indicação dos membros da equipe de planejamento e se necessário o responsável pela fiscalização e gest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ecretária da Agricultura e Meio Ambient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Águeda Faqui Fermi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ssessora Técnica em Meio Ambient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/RS, 15 de feverei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9:00Z</dcterms:created>
  <dc:creator>Veritá</dc:creator>
  <dc:description/>
  <dc:language>en-US</dc:language>
  <cp:lastModifiedBy>RENATO</cp:lastModifiedBy>
  <cp:lastPrinted>2023-08-03T09:10:00Z</cp:lastPrinted>
  <dcterms:modified xsi:type="dcterms:W3CDTF">2024-02-15T11:09:00Z</dcterms:modified>
  <cp:revision>2</cp:revision>
  <dc:subject/>
  <dc:title/>
</cp:coreProperties>
</file>