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o Ferreira Tabor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s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735-996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.1 – Contratação de Empresa para realização e conserto da pá carregadeira case 621e com fornecimento de peças e mão de obra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2.1 –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Trata-se de peças essenciais para o funcionamento adequado da máquina. A necessidade de abertura do processo licitatório vem do custo relativamente alto das peças e mão de obra envolvida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 Conforme planilha De peças e mão de obra em anexo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1 – As quantidades se justificam devido a necessidade da troca das mesmas, uma vez que as peças que encontram-se na máquina estão danificadas e pode ocasionar maiores danos nas demais peças de seus componentes.</w:t>
              <w:tab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 – Entrega em parcelada única, após a realização do conserto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6.1 – A prestação do serviço será realizada na sede da Empresa Contratada, sendo o Município o responsável pelo deslocamento da máquina até a sede da mesma, em uma distância de até 100 km da sede do Município de Itapuca.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7.1 – A entrega da máquina devidamente consertada será de até 60 dias após a emissão do contrato, desde que não haja atraso na entrega da máquina na sede da Contratada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8.1 -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uma única etapa de conformidade com a entrega da máquina devidamente consertada e em perfeito funcionamento após o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- Em caso de conserto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14 de fevereir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lizandro Ferreira Tabord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04:00Z</dcterms:created>
  <dc:creator>Veritá</dc:creator>
  <dc:description/>
  <dc:language>en-US</dc:language>
  <cp:lastModifiedBy>RENATO</cp:lastModifiedBy>
  <cp:lastPrinted>2023-07-19T10:36:00Z</cp:lastPrinted>
  <dcterms:modified xsi:type="dcterms:W3CDTF">2024-02-14T18:04:00Z</dcterms:modified>
  <cp:revision>2</cp:revision>
  <dc:subject/>
  <dc:title/>
</cp:coreProperties>
</file>