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02/2024 – PROCESSO 005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AQUISIÇÃO DE PEÇAS E MÃO DE OBRA PARA CONSERTO DA PÁ CARREGADEIRA CASE 621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19 de fevereiro de 2024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14 de fevereiro de 202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31:00Z</dcterms:created>
  <dc:creator>Veritá</dc:creator>
  <dc:description/>
  <dc:language>en-US</dc:language>
  <cp:lastModifiedBy>RENATO</cp:lastModifiedBy>
  <cp:lastPrinted>2024-02-14T15:31:00Z</cp:lastPrinted>
  <dcterms:modified xsi:type="dcterms:W3CDTF">2024-02-14T18:31:00Z</dcterms:modified>
  <cp:revision>2</cp:revision>
  <dc:subject/>
  <dc:title/>
</cp:coreProperties>
</file>