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TUDO TÉCNICO PRELIMINAR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documento caracteriza a primeira etapa da fase de planejamento e apresenta os devidos estudos para a contratação de solução que atenderá à necessidade abaixo especificad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principal é estudar detalhadamente a necessidade e identificar no mercado a melhor solução para supri-la, em observância às normas vigentes e aos princípios que regem a Administração Públic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 tratar de intenção de contratação de bens ou serviços comuns, o presente estudo técnico preliminar contempla todas as informações obrigatórias, conforme o art. 18, §2º da Lei Federal nº 14.133/2021. As demais informações necessárias para efetivação da contratação estarão presentes no Termo de Referênci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ESCRIÇÃO DA NECESSIDADE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 contratação da solução tem como objetivo atender às necessidades diurnas e noturnas de guarda e zelo para com o patrimônio público, de forma garantir a segurança e defesa das instalações da Praça Pública Frei Pio Bosqueti, além de possuir um controle efetivo que assegure a integridade dos usuários da mesma, bem como de pessoas que transitam nas instalações, evitando a depredação, violação, furto e outras ações que resultem em danos ao patrimônio público, decorrente da ação de terceiro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om a realização da revitalização da Praça, estão sendo investidos recursos em construções, ajardinamento, montagem de playground, academia ao ar livre, construção de novos passeios públicos, palco e pista para shows e eventos, desta forma, necessitamos de instalação de câmeras a fim de dar segurança aos usuários, bem como para manter a integridade das construções e bens nela instalados, para que a mesma não sofra com ações de vândalos. Assim, a presente aquisição atenderá às necessidades da Administração Municipal na segurança de pessoas e bens público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 presença das câmeras de videomonitoramento trará mais segurança e tranquilidade aos usuários da Praça em questão. Tendo em vista se tratar de um ambiente que é usado para o lazer e integração de famílias, trazer segurança é essencial, principalmente para as crianças que utilizam do local.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0" w:hanging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ESTIMATIVA DAS QUANTIDADES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Serão adquiridos os materiais e mão de obra conforme tabela abaixo, materiais estes calculados em conformidade com a área da praça. A fim de contemplar todos os pontos da mesma.</w:t>
      </w:r>
    </w:p>
    <w:tbl>
      <w:tblPr>
        <w:tblW w:w="106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29"/>
        <w:gridCol w:w="1136"/>
        <w:gridCol w:w="992"/>
        <w:gridCol w:w="1397"/>
        <w:gridCol w:w="18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ÁRI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V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 CANAIS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MHDX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116 FULL H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D WESTERN DIGITAL PURPLE 6TB SATA 3,5"</w:t>
            </w:r>
            <w:r>
              <w:rPr>
                <w:rFonts w:cs="Arial" w:ascii="Arial" w:hAnsi="Arial"/>
                <w:spacing w:val="-47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400RP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6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VIP 3430D IP 30M 4M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AMERA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HD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220D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ULL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OL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ALU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VERSO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B 50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SSIV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BO DE REDE UTP BLINDADO CAT6 4 x 23 AWG DUPLA CAP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6" w:after="0"/>
              <w:ind w:right="26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BO PP 750 v 2 x 1,50m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6" w:after="0"/>
              <w:ind w:right="26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BO PARALELO 2 x 1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6" w:after="0"/>
              <w:ind w:right="3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BO FLEXÍVEL 750mm 4m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BO HDMI 5MT 4K ULTRA HD 3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6" w:after="0"/>
              <w:ind w:right="1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IXA DE PASSAGEM PLÁSTI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0" w:after="0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ONECTOR RJ45 CAT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STE PARA ATERRAMENTO EM COBRE DE 1,2m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0" w:after="0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ACK PADRÃO 19” x 16U x 570mm COM PORTA EM ACRÍLIC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" w:after="0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BANDEJA DUPLA FIXAÇÃO 19 1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U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3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BREAK 1800V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3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ERIA ESTACIONÁRIA 70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3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ISOR HDMI 4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3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ENSOR HDM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3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TENSOR USB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3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ITCH 9 PORTAS COM 8 PORTAS POE+ SF 900 HI-PO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3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ÇO DE INSTALAÇÃO DE DVR, RACK E NOBREAK; SERVIÇO DE CABEAMENTO; SERVIÇO DE INSTALAÇÃO DE CÂMERAS; SERVIÇO DE ATERRAMENTO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ESTIMATIVA DO PREÇO DA CONTRATAÇÃO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ara verificação do valor estimado da aquisição e instalação, foram realizados orçamentos referenciais com três empresas do ramo do objeto a ser contratado, escolhidas através de pesquisas na rede de computadores ou por já serem contratadas habituais da Administração. Optou-se pela pesquisa direta, uma vez que, em sendo as empresas situadas na região, os valores ofertados terão maior relação com a realidade do mercado loc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ram apesentadas as seguintes ofertas referenciais, levando em consideração os valores unitários para os itens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mpresa 01</w:t>
      </w:r>
      <w:r>
        <w:rPr>
          <w:rFonts w:cs="Arial" w:ascii="Arial" w:hAnsi="Arial"/>
          <w:bCs/>
          <w:sz w:val="24"/>
          <w:szCs w:val="24"/>
        </w:rPr>
        <w:t>: INVIOLÁVEL SOLEDADE ALARMES LTDA – CNPJ 10.262.980/0001-54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mpresa 02</w:t>
      </w:r>
      <w:r>
        <w:rPr>
          <w:rFonts w:cs="Arial" w:ascii="Arial" w:hAnsi="Arial"/>
          <w:bCs/>
          <w:sz w:val="24"/>
          <w:szCs w:val="24"/>
        </w:rPr>
        <w:t>: FELIPE DE VASCONCELOS INFORMÁTICA – CNPJ 06.788.661/0001-00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mpresa 03</w:t>
      </w:r>
      <w:r>
        <w:rPr>
          <w:rFonts w:cs="Arial" w:ascii="Arial" w:hAnsi="Arial"/>
          <w:bCs/>
          <w:sz w:val="24"/>
          <w:szCs w:val="24"/>
        </w:rPr>
        <w:t>: PC WARE HOUSE TECNOLOGIA E INFORMÁTICA LTDA – CNPJ 00.504.475/0001-15</w:t>
      </w:r>
      <w:r>
        <w:rPr/>
        <w:t>.</w:t>
      </w:r>
    </w:p>
    <w:tbl>
      <w:tblPr>
        <w:tblW w:w="107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08"/>
        <w:gridCol w:w="1537"/>
        <w:gridCol w:w="1417"/>
        <w:gridCol w:w="1404"/>
        <w:gridCol w:w="138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presa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presa 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presa 0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V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 CANAIS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MHDX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116 FULL H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87,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77,9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D WESTERN DIGITAL PURPLE 6TB SATA 3,5"</w:t>
            </w:r>
            <w:r>
              <w:rPr>
                <w:rFonts w:cs="Arial" w:ascii="Arial" w:hAnsi="Arial"/>
                <w:spacing w:val="-47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400RP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62,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52,3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6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VIP 3430D IP 30M 4MP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30,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02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88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AMERA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HD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220D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ULL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OLO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36,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3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43,2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ALU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VERSO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B 50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SSIV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,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,4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BO DE REDE UTP BLINDADO CAT6 4 x 23 AWG DUPLA CAP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67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6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00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6" w:after="0"/>
              <w:ind w:right="26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BO PP 750 v 2 x 1,50m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1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56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896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6" w:after="0"/>
              <w:ind w:right="26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BO PARALELO 2 x 1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,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6" w:after="0"/>
              <w:ind w:right="3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BO FLEXÍVEL 750mm 4m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,5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BO HDMI 5MT 4K ULTRA HD 3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2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6" w:after="0"/>
              <w:ind w:right="1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IXA DE PASSAGEM PLÁSTIC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0" w:after="0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ONECTOR RJ45 CAT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5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STE PARA ATERRAMENTO EM COBRE DE 1,2m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9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0" w:after="0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ACK PADRÃO 19” x 16U x 570mm COM PORTA EM ACRÍLIC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79,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9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" w:after="0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BANDEJA DUPLA FIXAÇÃO 19 1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77,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304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319,8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3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BREAK 1800V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51,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00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3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ERIA ESTACIONÁRIA 70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3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ISOR HDMI 4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,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,9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3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ENSOR HDM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,2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3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TENSOR USB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3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ITCH 9 PORTAS COM 8 PORTAS POE+ SF 900 HI-PO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84,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12,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95,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3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ÇO DE INSTALAÇÃO DE DVR, RACK E NOBREAK; SERVIÇO DE CABEAMENTO; SERVIÇO DE INSTALAÇÃO DE CÂMERAS; SERVIÇO DE ATERRAMENTO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3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500,00</w:t>
            </w:r>
          </w:p>
        </w:tc>
      </w:tr>
      <w:tr>
        <w:trPr/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.983,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.619,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.252,02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JUSTIFICATIVA PARA PARCELAMENTO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A aquisição será realizada de forma global, para que se possa haver uma economia de escala, tais como frete e para que não haja atraso na entrega e instalação do sistema, tendo em vista que um equipamento depende do outro para efetivação do funcionamento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highlight w:val="yellow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highlight w:val="yellow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VIABILIDADE DA CONTRATAÇÃO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A aquisição pretendida é viável, uma vez que necessária para o videomonitoramento da Praça Frei Pio Bosqueti. Também, existe dotação orçamentária prevista para a aquisição e a mesma está prevista no Plano Anual de Contratações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avio Scorsatt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sz w:val="24"/>
          <w:szCs w:val="24"/>
        </w:rPr>
        <w:t>Secretário Municipal de Planejamento e Gest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2870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texto">
    <w:name w:val="fontetexto"/>
    <w:qFormat/>
    <w:rPr/>
  </w:style>
  <w:style w:type="character" w:styleId="CorpodetextoChar">
    <w:name w:val="Corpo de texto Char"/>
    <w:qFormat/>
    <w:rPr>
      <w:rFonts w:ascii="Tahoma" w:hAnsi="Tahoma" w:eastAsia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7" w:after="0"/>
    </w:pPr>
    <w:rPr>
      <w:rFonts w:ascii="Tahoma" w:hAnsi="Tahoma" w:eastAsia="Tahoma" w:cs="Tahoma"/>
      <w:sz w:val="16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0" w:after="0"/>
      <w:jc w:val="center"/>
    </w:pPr>
    <w:rPr>
      <w:rFonts w:ascii="Tahoma" w:hAnsi="Tahoma" w:eastAsia="Tahoma" w:cs="Tahom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7:29:00Z</dcterms:created>
  <dc:creator>Usuário do Windows</dc:creator>
  <dc:description/>
  <dc:language>en-US</dc:language>
  <cp:lastModifiedBy>RENATO</cp:lastModifiedBy>
  <cp:lastPrinted>2023-08-11T14:04:00Z</cp:lastPrinted>
  <dcterms:modified xsi:type="dcterms:W3CDTF">2023-10-27T17:29:00Z</dcterms:modified>
  <cp:revision>2</cp:revision>
  <dc:subject/>
  <dc:title/>
</cp:coreProperties>
</file>