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/>
      </w:pPr>
      <w:r>
        <w:rPr>
          <w:rFonts w:cs="Courier New" w:ascii="Courier New" w:hAnsi="Courier New"/>
          <w:sz w:val="22"/>
          <w:szCs w:val="22"/>
        </w:rPr>
        <w:t>CONTRATO DE FORNECIMENTO DE BENS E PRESTAÇÃO DE SERVIÇOS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25/2023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  <w:b/>
          <w:bCs/>
        </w:rPr>
        <w:t>Contrato Nº. 072/2023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</w:rPr>
        <w:t>MUNICÍPIO DE ITAPUCA</w:t>
      </w:r>
      <w:r>
        <w:rPr>
          <w:rFonts w:cs="Courier New" w:ascii="Courier New" w:hAnsi="Courier New"/>
        </w:rPr>
        <w:t xml:space="preserve">, Pessoa Jurídica de Direito Público Interno, com Sede Administrativa na Rua Arvorezinha, 1035, centro, na cidade de Itapuca (RS), inscrito no CNPJ sob nº 93.856.862/0001-00, neste ato representado por seu Prefeito Municipal, Senhor Marcos José Scorsatto, residente e domiciliado na cidade de Itapuca - RS, portador de CPF n° 602.741.310-72, doravante denominado de Contratante e a Empresa </w:t>
      </w:r>
      <w:r>
        <w:rPr>
          <w:rFonts w:cs="Courier New" w:ascii="Courier New" w:hAnsi="Courier New"/>
          <w:b/>
        </w:rPr>
        <w:t xml:space="preserve">INVIOLÁVEL SOLEDADE ALARMES LTDA – ME, </w:t>
      </w:r>
      <w:r>
        <w:rPr>
          <w:rFonts w:cs="Courier New" w:ascii="Courier New" w:hAnsi="Courier New"/>
        </w:rPr>
        <w:t>Pessoa Jurídica de Direito Privado, com sede na Av. Marechal Floriano Peixoto, 2035, Centro, na cidade de Soledade (RS), inscrita no CNPJ sob o n° 10.262.980/0001-54, neste ato representada pelo seu Sócio Administrador, Senhor Ari Antônio Martins, residente e domiciliado na cidade de Soledade – RS, portador do CPF n° 384.378.300-44, doravante denominado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25/2023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 II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TAÇÃO DE EMPRESA ESPECIALIZADA PARA AQUISIÇÃO DE CAMERAS DE SEGURANÇA, COM SISTEMA DE MONITORAMENTO E VIGILÂNCIA, QUE SERÃO UTILIZADOS NA PRAÇA PÚBLICA FREI PIO BOSQUETI, NO MUNICÍPIO DE ITAPUCA/RS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. Pelos serviços prestados, o Contratante pagará à Contratada o valor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$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45.983,25 </w:t>
      </w:r>
      <w:r>
        <w:rPr>
          <w:rFonts w:cs="Courier New" w:ascii="Courier New" w:hAnsi="Courier New"/>
          <w:sz w:val="22"/>
          <w:szCs w:val="22"/>
        </w:rPr>
        <w:t>(quarenta e cinco mil, novecentos e oitenta e três reais, vinte e cinco centavos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10 dias úteis após a apresentação da nota fiscal, com recebimento do serviço atestado pela fiscalização do contrat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m caso de realização do serviço de forma parcial, a fiscalização notificará a CONTRATADA, informando o ocorrido, e considerar-se-á como inadimplemento contratual, tendo em vista a não entrega de todo o serviço contratad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WWRecuonormal"/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>06 - SECRETARIA DE OBRAS.</w:t>
      </w:r>
    </w:p>
    <w:p>
      <w:pPr>
        <w:pStyle w:val="WWRecuonormal"/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>2046 – Ajardinamento e Manutenção da Praça e das Ruas.</w:t>
      </w:r>
    </w:p>
    <w:p>
      <w:pPr>
        <w:pStyle w:val="WWRecuonormal"/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>449052–0001 – Equipamentos e material Permane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5"/>
        </w:rPr>
        <w:t>5.1.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rá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alida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um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n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onta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07 de novembro de </w:t>
      </w:r>
      <w:r>
        <w:rPr>
          <w:rFonts w:cs="Courier New" w:ascii="Courier New" w:hAnsi="Courier New"/>
        </w:rPr>
        <w:t>2023, prorrogável por até 10 anos, na forma dos artigos 106 e 107 da Lei nº 14.133/2021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des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reç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ermaneç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vantajos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NTRATANTE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permitindo-s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ventuais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negoci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2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Havendo prorrogação, poderá ser adotado o índice IPCA acumulado no período. A data base para o índice 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ajust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c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justa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tr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sm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ênci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 todos os efeitos legais, o Gestor do Contrato será o Sr. Renato Reck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o fiscalizador será o Sr. Flavio Scorsatto</w:t>
      </w:r>
      <w:r>
        <w:rPr>
          <w:rFonts w:cs="Courier New" w:ascii="Courier New" w:hAnsi="Courier New"/>
          <w:spacing w:val="-5"/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1. A CONTRATADA será obrigada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5. 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rágrafo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único.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adimpl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fer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stabelecidos no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i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a cláusula, não transfere ao CONTRATA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responsabilidade por seu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gamento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m poderá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nera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6. Exclusivamente nas contratações de serviços contínuos com regime de dedicação exclusiva de mão de obra, a Administração responderá solidariamente pelos encargos previdenciários e subsidiariamente pelos encargos trabalhistas se comprovada falha na fiscalização do cumprimento das obrigações da CONTRATAD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7. A CONTRATADA deve manter, durante toda a execução do Contrato, todas as condições exigidas para a habilitação na licitação que deu origem ao presente instru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8. </w:t>
      </w:r>
      <w:r>
        <w:rPr>
          <w:rFonts w:cs="Courier New" w:ascii="Courier New" w:hAnsi="Courier New"/>
        </w:rPr>
        <w:t>Os serviços a serem contratados têm natureza de compra e serviços, nos termos do art. 6º, incisos X e XI, da Lei Federal nº 14.133/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9. </w:t>
      </w:r>
      <w:r>
        <w:rPr>
          <w:rFonts w:cs="Courier New" w:ascii="Courier New" w:hAnsi="Courier New"/>
        </w:rPr>
        <w:t>Os bens e serviços deverão cumprir as características descritas nas especificações, conforme Item 1 deste termo de referênci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0. A entrega dos bens e serviços deverá ter início a partir da assinatura do contra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 xml:space="preserve">8.11. Os serviços serão solicitados ao contratado através de ordem de serviço </w:t>
      </w:r>
      <w:r>
        <w:rPr>
          <w:rFonts w:cs="Courier New" w:ascii="Courier New" w:hAnsi="Courier New"/>
        </w:rPr>
        <w:t>ou envio da nota de empenh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12. A contratada deverá apresentar profissional habilitado para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.13. A Contratada é responsável pelo fornecimento do material e mão de obra para instalação, devendo o mesmo estar em perfeito funcionamento no ato de entrega</w:t>
      </w:r>
      <w:r>
        <w:rPr>
          <w:rFonts w:cs="Courier New" w:ascii="Courier New" w:hAnsi="Courier New"/>
        </w:rPr>
        <w:t>.</w:t>
      </w:r>
    </w:p>
    <w:p>
      <w:pPr>
        <w:pStyle w:val="Heading2"/>
        <w:spacing w:lineRule="auto" w:line="276"/>
        <w:jc w:val="left"/>
        <w:rPr/>
      </w:pPr>
      <w:r>
        <w:rPr>
          <w:rFonts w:cs="Courier New" w:ascii="Courier New" w:hAnsi="Courier New"/>
          <w:color w:val="000000"/>
          <w:sz w:val="22"/>
          <w:szCs w:val="22"/>
        </w:rPr>
        <w:t>8.14. Outras Obrigações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da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ontratada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form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clarecimen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lativ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s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enha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olicit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isando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propici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  <w:spacing w:val="-1"/>
        </w:rPr>
        <w:t>Atender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1"/>
        </w:rPr>
        <w:t>prontament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quaisquer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orientaçõe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exigência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Fiscal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ntrato,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inerente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 objet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ual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par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isqu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retame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us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erceir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ulp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l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presentant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ai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pos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empregados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"/>
        </w:rPr>
        <w:t>em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1"/>
        </w:rPr>
        <w:t>decorrênci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spacing w:val="-1"/>
        </w:rPr>
        <w:t>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relaçã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ntratual,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excluindo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reduzindo</w:t>
      </w:r>
      <w:r>
        <w:rPr>
          <w:rFonts w:cs="Courier New" w:ascii="Courier New" w:hAnsi="Courier New"/>
          <w:spacing w:val="-65"/>
        </w:rPr>
        <w:t xml:space="preserve"> </w:t>
      </w:r>
      <w:r>
        <w:rPr>
          <w:rFonts w:cs="Courier New" w:ascii="Courier New" w:hAnsi="Courier New"/>
        </w:rPr>
        <w:t>a responsabilidade da fiscalização ou o acompanhamento da execução 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Mobilizar a equipe necessária aos serviços e disponibilizar os equipamentos e acessório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u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lev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qualida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ficiência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 os serviços com integral observância das disposições contratuais,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cordo com a melhor qualidade e técnica disponível no mercado e em estri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ormidad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dispost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legislaçã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plicável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fornecend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mão-de-obra,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equipamen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si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terminad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ateri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ecessár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ecu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de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retame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a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eq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Executar o objeto contratual em sua totalidade, executando os serviços 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l próprio devidamente habilitado e capacitado, cabendo-lhe a total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clusiv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orden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al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tiv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 tecnicamen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ecut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res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ntr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âmetr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otin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abelec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NTE, com qualidade e tecnologia adequadas, em observância à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comendaçõe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ceit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bo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écnica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norma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egisl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vige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Atender,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imediat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to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alquer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solicitaçã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ONTRATANT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ant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substituiçã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mão-de-obr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entendi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inadequad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prestaçã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serviços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sponder por quaisquer danos morais, materiais, patrimoniais e/ou pesso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usados ao CONTRATANTE ou a terceiros, provocados ou negligencia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r seus profissionais e/ou prepostos, culposa ou dolosamente, ainda que por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missão involuntária, não excluindo ou reduzindo essa responsabilidade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iscalizaçã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companh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CONTRATANTE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alizar com seus próprios recursos todas as obrigações relacionadas com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bjeto deste Contrato, de acordo com as especificações determinadas 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cess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tivo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sumin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da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écn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stado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quipamento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cessórios disponibilizado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Cumpri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egisl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ederal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adu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rtinente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sponsabilizar pelos danos e encargos de qualquer espécie decorrente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ções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missões, culpos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losas, qu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aticar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Pagar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recolher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impost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demai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</w:rPr>
        <w:t>encargo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fiscais,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rFonts w:cs="Courier New" w:ascii="Courier New" w:hAnsi="Courier New"/>
        </w:rPr>
        <w:t>bem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s encargos trabalhistas, previdenciários, sociais e comerciais, prêmios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gur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cident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rabalho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evidos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corrênci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Courier New" w:ascii="Courier New" w:hAnsi="Courier New"/>
        </w:rPr>
        <w:t>Reparar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corrigir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remover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reconstituir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ubstituir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à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sua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xpensas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total</w:t>
      </w:r>
      <w:r>
        <w:rPr>
          <w:rFonts w:cs="Courier New" w:ascii="Courier New" w:hAnsi="Courier New"/>
          <w:spacing w:val="-64"/>
        </w:rPr>
        <w:t xml:space="preserve"> </w:t>
      </w:r>
      <w:r>
        <w:rPr>
          <w:rFonts w:cs="Courier New" w:ascii="Courier New" w:hAnsi="Courier New"/>
        </w:rPr>
        <w:t>ou em parte, o objeto do contrato em que se verificarem vícios, defeitos 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correçõe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contratada deve oferecer a garantia legal dos materiais, equipamentos e serviços, pelo período de 90 (noventa) dias, conforme prevê o art. 26, II do Código de Defesa do Consumidor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A CONTRATADA, em função da dinâmica do mercado, poderá solicitar a atualização dos preços vigentes, mediante solicitação à Administração Municipal, acompanhada de documentos que comprovem a procedência do pedi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A atualização não poderá ultrapassar o preço praticado no mercado e deverá manter a diferença percentual apurada entre o preço originalmente constante da proposta e o preço de mercado vigente à épo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. O pedido de reequilíbrio somente será analisado pela Administração Pública após a inequívoca comprovação da ocorrência do fato gerador que ensejou o alegado desequilíbrio no fluxo financeiro da CONTRATAD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4. Considerando-se que o equilíbrio exigido na relação contratual envolve uma contraposição entre encargos e vantagens, não serão concedidos reequilíbrios que ensejam impacto irrisório a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5. Poderá haver repactuação sempre que houver regime de dedicação exclusiva de mão de obra ou predominância de mão de obra, mediante demonstração analítica da variação dos custo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6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É proibido à Administração retardar imotivadamente a execução de obra ou serviço, ou de suas parcelas, inclusive na hipótese de posse do respectivo chefe do Poder Executivo ou de novo titular no órgão ou entidade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bookmarkStart w:id="1" w:name="_Hlk147320323"/>
      <w:bookmarkEnd w:id="1"/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2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s serviç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serviços, recebendo a CONTRATADA o valor dos serviços devidamente executado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Terc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3.1. </w:t>
      </w:r>
      <w:r>
        <w:rPr>
          <w:rFonts w:cs="Courier New" w:ascii="Courier New" w:hAnsi="Courier New"/>
          <w:sz w:val="22"/>
          <w:szCs w:val="22"/>
        </w:rPr>
        <w:t>Os serviços deverão ter início a partir da assinatura do contrato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2. Os serviços serão solicitados ao contratado através de ordem de serviço, conforme a demanda e necessidade da contratante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3. Os serviços deverão ser entregues em até 30 dias, a contar da ordem de serviço para cada um dos mesm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4. A contratada deverá apresentar profissional habilitado para a elaboração dos projeto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 xml:space="preserve">13.5. </w:t>
      </w:r>
      <w:r>
        <w:rPr>
          <w:rFonts w:cs="Courier New" w:ascii="Courier New" w:hAnsi="Courier New"/>
        </w:rPr>
        <w:t>A contratada deverá, por solicitação da contratante, realizar a atualização de orçamentos até três vezes assim que solicitada num período de até cinco an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.6. Os projetos, objeto desta contratação, servirão de base para possíveis futuras contratações de execução de obras, reformas e ampliações, conforme a descrição dos itens constantes na tabela do Item 1 do Termo de Referênci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Quart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5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</w:rPr>
        <w:t>Itapuca, 07 de novembro de 2023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32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unicípio de Itapuca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rcos José Scorsatto – 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ATANTE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violável Soledade Alarmes Ltda – ME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ri Antônio Martins – Sócio Administrador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ATADA</w:t>
            </w:r>
          </w:p>
        </w:tc>
      </w:tr>
    </w:tbl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emunhas: ___________________________  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9" w:hanging="428"/>
      </w:pPr>
      <w:rPr>
        <w:sz w:val="24"/>
        <w:b/>
        <w:shd w:fill="D9D9D9" w:val="clear"/>
        <w:szCs w:val="24"/>
        <w:bCs/>
        <w:w w:val="99"/>
        <w:rFonts w:ascii="Arial" w:hAnsi="Arial" w:eastAsia="Arial" w:cs="Arial"/>
        <w:lang w:val="pt-P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w w:val="100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5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7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9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4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7:00Z</dcterms:created>
  <dc:creator>Licitacao</dc:creator>
  <dc:description/>
  <dc:language>en-US</dc:language>
  <cp:lastModifiedBy>RENATO</cp:lastModifiedBy>
  <cp:lastPrinted>2023-11-07T11:22:00Z</cp:lastPrinted>
  <dcterms:modified xsi:type="dcterms:W3CDTF">2023-11-07T14:24:00Z</dcterms:modified>
  <cp:revision>4</cp:revision>
  <dc:subject/>
  <dc:title/>
</cp:coreProperties>
</file>