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se tratar de intenção de contratação de bens ou serviços comuns, bem como, de uma contratação passível de dispensa de licitação, o presente estudo técnico preliminar contempla todas as informações obrigatórias, conforme o art. 18, §2º da Lei Federal nº 14.133/202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DESCRIÇÃO DA NECESSIDADE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A Contratação é necessária para elaboração do Perfil Profissiográfico Previdenciário – PPP sempre que necessário, conforme </w:t>
      </w:r>
      <w:r>
        <w:rPr>
          <w:rFonts w:cs="Arial" w:ascii="Arial" w:hAnsi="Arial"/>
          <w:bCs/>
          <w:color w:val="162937"/>
          <w:sz w:val="24"/>
          <w:szCs w:val="24"/>
          <w:lang w:eastAsia="pt-BR"/>
        </w:rPr>
        <w:t>Instrução Normativa PRES/INSS Nº 128, de 28 de Março de 2022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Além do cumprimento das regulamentações legais no que se refere à segurança no trabalho, com a contratação pretendida será realizada orientação aos servidores municipais robe o uso dos Equipamentos de Proteção Individual (EPI’s), bem como, referentes à segurança do trabalho em geral, com a realização de palestras orientativas, capacitando os servidores para a plena satisfação das determinações legais vigentes. A futura contratada auxiliará, sempre que necessário, na elaboração das defesas (contestações) e demais peças processuais em processos judiciais que versarem sobre segurança do trabalho, oportunizando melhor assistência ao Município nestas demandas. Também, disponibilizará perito assistente em processos judiciais quando solicitado pelo Município e se referirem a insalubridade/periculosidade, contribuindo para os pleitos da Administração. Além disso, fará o acompanhamento da execução do PCMSO, bem como a conferência dos atestados de saúde ocupacional, colaborando no mapeamento dos riscos, garantindo a legalidade dos procedimentos administrativos relativos ao tem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 – ESTIMATIVA DAS QUANTIDADES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contratada a prestação dos serviços por 12 meses, podendo ser, a critério da Administração, renovada até o limite do Art. 106 da Lei Federal nº 14.133/2021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a complexidade do serviço a ser contratado, bem como a necessidade do acompanhamento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 e da manutenção das orientações e a continuidade dos trabalhos, foi estimada a quantidade requerid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–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>Para aferição do valor estimado da contratação foram realizados orçamentos referenciais com três empresas do ramo do objeto a ser contratado, escolhidas em consultas a contratos já realizadas por elas com outros Órgão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am apesentadas as seguintes ofertas referenciais, levando em consideração o valor global para 12 meses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presa 01: Irma Pierina Pelliccioli, CNPJ 04.215.304/0001-27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presa 02: Clinica Médica Farina Eireli, CNPJ: 63.648.033/0001-90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presa 03: Mabel de Fátima de Freitas, CNPJ: 35.015.996/0001-93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699"/>
        <w:gridCol w:w="1699"/>
        <w:gridCol w:w="169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Empresa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Empresa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Empresa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tratação de empresa especializada em segurança do trabalho. 12 mes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 8.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8.16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7.200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Para efeitos de valor referencial será considerado </w:t>
      </w:r>
      <w:r>
        <w:rPr>
          <w:rFonts w:cs="Arial" w:ascii="Arial" w:hAnsi="Arial"/>
          <w:b/>
          <w:bCs/>
          <w:sz w:val="24"/>
          <w:szCs w:val="24"/>
        </w:rPr>
        <w:t>menor preço</w:t>
      </w:r>
      <w:r>
        <w:rPr>
          <w:rFonts w:cs="Arial" w:ascii="Arial" w:hAnsi="Arial"/>
          <w:bCs/>
          <w:sz w:val="24"/>
          <w:szCs w:val="24"/>
        </w:rPr>
        <w:t xml:space="preserve">, qual seja, R$ </w:t>
      </w:r>
      <w:r>
        <w:rPr>
          <w:rFonts w:cs="Arial" w:ascii="Arial" w:hAnsi="Arial"/>
          <w:b/>
          <w:bCs/>
          <w:sz w:val="24"/>
          <w:szCs w:val="24"/>
        </w:rPr>
        <w:t>7.200,00 (sete mil e duzentos reais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– JUSTIFICATIVA PARA PARCELAMENT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Pena natureza do serviço foi definida em planejamento que a contratação será realizada pelo menor preço globa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– VIABILIDADE DA CONTRATAÇÃ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 contratação pretendida é viável, uma vez que necessária para cumprimento de requisitos legais, bem como, para melhor preparação e orientação dos servidores, além do acompanhamento das demandas administrativas e judiciais. Também, existe dotação orçamentária prevista para a contratação e a mesma está contemplada no Plano de Contratações Anual, exercício 2023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Rec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a Administr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11:00Z</dcterms:created>
  <dc:creator>Veritá</dc:creator>
  <dc:description/>
  <dc:language>en-US</dc:language>
  <cp:lastModifiedBy>RENATO</cp:lastModifiedBy>
  <cp:lastPrinted>2023-08-03T09:10:00Z</cp:lastPrinted>
  <dcterms:modified xsi:type="dcterms:W3CDTF">2023-08-04T18:11:00Z</dcterms:modified>
  <cp:revision>2</cp:revision>
  <dc:subject/>
  <dc:title/>
</cp:coreProperties>
</file>