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de bens ou serviços comuns, o presente estudo técnico preliminar contempla todas as informações obrigatórias, conforme o art. 18, §2º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dos itens, flores e plantas, será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utilizad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para o ajardinamento da Praça Pública Frei Pio Bosqueti, Praça que está passando por revitalização com construção de centro integrado, área de shows, passeios públicos, playground e academia ao ar livr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erão adquiridos os materiais conforme tabela abaixo, materiais estes calculados em conformidade com a área de plantio e distribuição das plantas e flores.</w:t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3"/>
        <w:gridCol w:w="1114"/>
        <w:gridCol w:w="6085"/>
      </w:tblGrid>
      <w:tr>
        <w:trPr>
          <w:trHeight w:val="3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elicia alt. Mínima 60cm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uropetato alt. Mínimo 0,40cm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ecrim australiano alt. Mínima 0,60cm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ixa c/15 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riope alt. Mínima 0,15cm Coloridos (Branco e Verde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er Palmatum alt. Mínima 3mt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t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mitador c/borda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im do Texas alt. Mínima 0,60cm cores coloridas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mélia alt. Mínima 1,20mt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ixa c/15 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rama Amendoim 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aca alt. Mínima 1,5mt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ta de Vaca com Copa alt. Mínima 3,00mt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sylirion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pt-BR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rama Sempre Verde 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apanthus alt. Mínima 0,25cm branco e azul</w:t>
            </w:r>
          </w:p>
          <w:p>
            <w:pPr>
              <w:pStyle w:val="TableParagraph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, foram realizados orçamentos referenciais com três empresas do ramo do objeto a ser contratado, escolhidas através de pesquisas na rede de comput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unitários para os iten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VIVEIRO ZIMMER LTDA – CNPJ 15.066.144/0001-1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FLORICULTURA IRMÃOS COLLING LTDA – CNPJ 15.656.908/0001-2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JAIR TONEZER &amp; CIA LTDA – CNPJ 10.500.278/0001-81</w:t>
      </w:r>
      <w:r>
        <w:rPr/>
        <w:t>.</w:t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3"/>
        <w:gridCol w:w="992"/>
        <w:gridCol w:w="2409"/>
        <w:gridCol w:w="1559"/>
        <w:gridCol w:w="1559"/>
        <w:gridCol w:w="1559"/>
      </w:tblGrid>
      <w:tr>
        <w:trPr>
          <w:trHeight w:val="37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07" w:right="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UN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03" w:right="17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QN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47" w:right="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Empresa 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47" w:right="17" w:hanging="0"/>
              <w:rPr>
                <w:rFonts w:ascii="Arial" w:hAnsi="Arial" w:cs="Arial"/>
                <w:b/>
                <w:b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Empresa 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47" w:right="17" w:hanging="0"/>
              <w:rPr>
                <w:rFonts w:ascii="Arial" w:hAnsi="Arial" w:cs="Arial"/>
                <w:b/>
                <w:b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Empresa 03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elicia alt. Mínima 60c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uropetato alt. Mínimo 0,40c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ecrim australiano alt. Mínima 0,60c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ixa c/15 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riope alt. Mínima 0,15cm Coloridos (Branco e Verd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er Palmatum alt. Mínima 3m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mitador c/bor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im do Texas alt. Mínima 0,60cm cores colorid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0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mélia alt. Mínima 1,20m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ixa c/15 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rama Amendoim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aca alt. Mínima 1,5m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ta de Vaca com Copa alt. Mínima 3,00m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30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sylir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30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rama Sempre Verde</w:t>
            </w:r>
          </w:p>
          <w:p>
            <w:pPr>
              <w:pStyle w:val="TableParagraph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30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apanthus alt. Mínima 0,25cm branco e azu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será realizada de forma global, para que se possa haver uma economia de escala, tais como frete e para que não haja atraso na entrega, tendo em vista que o plantio deve ocorrer ao mesmo temp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pretendida é viável, uma vez que necessária para o ajardinamento e embelezamento da Praça Frei Pio Bosqueti. Também, existe dotação orçamentária prevista para a aquisição e a mesma está prevista no Plano Anual de Contrataçõ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ndro Ferreira Tabor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27:00Z</dcterms:created>
  <dc:creator>Usuário do Windows</dc:creator>
  <dc:description/>
  <cp:keywords/>
  <dc:language>en-US</dc:language>
  <cp:lastModifiedBy>RENATO</cp:lastModifiedBy>
  <cp:lastPrinted>2023-08-11T14:04:00Z</cp:lastPrinted>
  <dcterms:modified xsi:type="dcterms:W3CDTF">2023-08-11T17:04:00Z</dcterms:modified>
  <cp:revision>8</cp:revision>
  <dc:subject/>
  <dc:title/>
</cp:coreProperties>
</file>