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9735-996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</w:t>
            </w:r>
            <w:r>
              <w:rPr>
                <w:rFonts w:cs="Arial" w:ascii="Arial" w:hAnsi="Arial"/>
                <w:sz w:val="24"/>
                <w:szCs w:val="24"/>
              </w:rPr>
              <w:t>CONTRATAÇÃO DE EMPRESA ESPECIALIZADA PARA AQUISIÇÃO DE CAMERAS DE SEGURANÇA, COM SISTEMA DE MONITORAMENTO E VIGILÂNCIA, QUE SERÃO UTILIZADOS NA PRAÇA PÚBLICA FREI PIO BOSQUETI, NO MUNICÍPIO DE ITAPUCA/R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implantação de equipamentos de monitoramento e vigilância é necessária para que haja uma política de vigilância e monitoramento da área da Praça Pública Frei Pio Bosqueti, a fim de trazer maior segurança aos usuários, bem como registrar ações meliantes, dar apoio policial servir de referência para ações preventivas a serem realizadas. Esta implantação vem de encontro com a Construção do Centro Integrado de Vigilância, Centro este que será utilizado pela vigilância da Prefeitura Municipal e também pela Brigada Militar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4.1 – As quantidades se justificam devido a necessidade de realização das instalações pretendidas em abranger toda a área da Praç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total, uma parcela com instalaçã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entrega dos materiais e mão de obra deverá ser realizada em uma única parcela, junto a Praça Frei Pio Bosqueti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7.1 – </w:t>
            </w:r>
            <w:r>
              <w:rPr>
                <w:sz w:val="24"/>
                <w:szCs w:val="24"/>
              </w:rPr>
              <w:t>O prazo de entrega dos serviços é de 30 dias após a ordem de serviço ou emissão e envio da nota de empenho.</w:t>
            </w:r>
          </w:p>
          <w:p>
            <w:pPr>
              <w:pStyle w:val="WWRecuo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– O prazo de vigência do contrato será de 12 mese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O pagamento será efetuado até 10 dias úteis após a apresentação da nota fiscal, com recebimento do serviço atestado pela fiscalização do contrato.</w:t>
            </w:r>
          </w:p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realização do serviço de forma parcial, a fiscalização notificará a CONTRATADA, informando o ocorrido, e considerar-se-á como inadimplemento contratual, tendo em vista a não entrega de todo o bem ou serviço contratado.</w:t>
            </w:r>
          </w:p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o Scorsat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Planejamento e Gest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23 de outubro de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28:00Z</dcterms:created>
  <dc:creator>Veritá</dc:creator>
  <dc:description/>
  <dc:language>en-US</dc:language>
  <cp:lastModifiedBy>RENATO</cp:lastModifiedBy>
  <cp:lastPrinted>2023-10-02T11:36:00Z</cp:lastPrinted>
  <dcterms:modified xsi:type="dcterms:W3CDTF">2023-10-27T17:28:00Z</dcterms:modified>
  <cp:revision>2</cp:revision>
  <dc:subject/>
  <dc:title/>
</cp:coreProperties>
</file>