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O DE HOMOLOGAÇÃO E RATIFICAÇÃO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COS JOSÉ SCORSATTO</w:t>
      </w:r>
      <w:r>
        <w:rPr>
          <w:sz w:val="30"/>
          <w:szCs w:val="30"/>
        </w:rPr>
        <w:t xml:space="preserve">, Prefeito Municipal, no uso de suas atribuições legais, considerando a necessidade da contratação já mencionada no Documento de Formalização da Demanda, considerando o preço proposto condizente com o valor de mercado, </w:t>
      </w:r>
      <w:r>
        <w:rPr>
          <w:b/>
          <w:sz w:val="30"/>
          <w:szCs w:val="30"/>
        </w:rPr>
        <w:t>HOMOLOGO E RATIFICO</w:t>
      </w:r>
      <w:r>
        <w:rPr>
          <w:sz w:val="30"/>
          <w:szCs w:val="30"/>
        </w:rPr>
        <w:t xml:space="preserve"> a presente dispensa de licitação em favor da Empresa conforme abaixo: 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01 – Resende &amp; Hermes Ltda - EPP – CNPJ 03.773.158/0001-92 – Valor mensal R$ 350,00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01 – Resende &amp; Hermes Ltda - EPP – CNPJ 03.773.158/0001-92 – Valor de instalação e treinamento R$ 220,00;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O pagamento será efetuado mensalmente, no prazo de até 15 dias úteis</w:t>
      </w:r>
      <w:r>
        <w:rPr>
          <w:rFonts w:eastAsia="Calibri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da data de apresentação dos documentos de cobrança, sendo o valor de instalação e treinamento pago em um única parcela após a realização dos mesmos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Itapuca, 28 de agosto de 2023. 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MARCOS JOSÉ SCORSATTO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01:00Z</dcterms:created>
  <dc:creator>RENATO</dc:creator>
  <dc:description/>
  <dc:language>en-US</dc:language>
  <cp:lastModifiedBy>RENATO</cp:lastModifiedBy>
  <cp:lastPrinted>2023-08-28T15:01:00Z</cp:lastPrinted>
  <dcterms:modified xsi:type="dcterms:W3CDTF">2023-08-28T18:02:00Z</dcterms:modified>
  <cp:revision>4</cp:revision>
  <dc:subject/>
  <dc:title/>
</cp:coreProperties>
</file>