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RMO DE HOMOLOGAÇÃO E RATIFICAÇÃO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RCOS JOSÉ SCORSATTO</w:t>
      </w:r>
      <w:r>
        <w:rPr>
          <w:sz w:val="30"/>
          <w:szCs w:val="30"/>
        </w:rPr>
        <w:t xml:space="preserve">, Prefeito Municipal, no uso de suas atribuições legais, considerando a necessidade da aquisição já mencionada no Documento de Formalização da Demanda, considerando o preço proposto condizente com o valor de mercado, </w:t>
      </w:r>
      <w:r>
        <w:rPr>
          <w:b/>
          <w:sz w:val="30"/>
          <w:szCs w:val="30"/>
        </w:rPr>
        <w:t>HOMOLOGO E RATIFICO</w:t>
      </w:r>
      <w:r>
        <w:rPr>
          <w:sz w:val="30"/>
          <w:szCs w:val="30"/>
        </w:rPr>
        <w:t xml:space="preserve"> a presente dispensa de licitação em favor da Empresa conforme abaixo:  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01 – Jair Tonezer &amp; Cia Ltda – CNPJ 10.500.278/0001-81 – Valor R$ 47.330,00;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O pagamento será efetuado após a entrega, que deverá ser realizada em até 03 vezes conforme solicitações e o pagamento em até 20 dias após recebimento e conferência, mediante emissão da nota fiscal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Itapuca, 18 de agosto de 2023. 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MARCOS JOSÉ SCORSATTO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>Prefeito Municipal</w:t>
      </w:r>
    </w:p>
    <w:sectPr>
      <w:headerReference w:type="default" r:id="rId2"/>
      <w:type w:val="nextPage"/>
      <w:pgSz w:w="11906" w:h="16838"/>
      <w:pgMar w:left="1701" w:right="1701" w:gutter="0" w:header="426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21:00Z</dcterms:created>
  <dc:creator>RENATO</dc:creator>
  <dc:description/>
  <dc:language>en-US</dc:language>
  <cp:lastModifiedBy>RENATO</cp:lastModifiedBy>
  <cp:lastPrinted>2023-08-18T10:26:00Z</cp:lastPrinted>
  <dcterms:modified xsi:type="dcterms:W3CDTF">2023-08-18T13:26:00Z</dcterms:modified>
  <cp:revision>4</cp:revision>
  <dc:subject/>
  <dc:title/>
</cp:coreProperties>
</file>