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  <w:bCs/>
        </w:rPr>
        <w:t>Dispensa de Licitação nº. 0xx/2023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3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-RS, neste ato representado por seu Prefeito Municipal  </w:t>
      </w:r>
      <w:r>
        <w:rPr>
          <w:rFonts w:cs="Courier New" w:ascii="Courier New" w:hAnsi="Courier New"/>
          <w:b/>
          <w:bCs/>
          <w:color w:val="000000"/>
        </w:rPr>
        <w:t>Sr. .....................,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.............................,  doravante denominada simplesmente de CONTRATADA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xx/2023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Primeira – Obje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XXXXXXXXXXXXXX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Valor e Pagament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nsal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xxxxxxxx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................)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mensalmente, no prazo 15 dias úteis</w:t>
      </w:r>
      <w:r>
        <w:rPr>
          <w:rFonts w:eastAsia="Calibri" w:cs="Courier New" w:ascii="Courier New" w:hAnsi="Courier New"/>
          <w:color w:val="FF0000"/>
          <w:szCs w:val="22"/>
        </w:rPr>
        <w:t xml:space="preserve"> </w:t>
      </w:r>
      <w:r>
        <w:rPr>
          <w:rFonts w:eastAsia="Calibri" w:cs="Courier New" w:ascii="Courier New" w:hAnsi="Courier New"/>
          <w:color w:val="000000"/>
          <w:szCs w:val="22"/>
        </w:rPr>
        <w:t>da data de apresentação dos documentos de cobrança, acompanhados do relatório da prestação dos serviços;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O pagamento ocorrerá mensalmente após o recebimento definitivo dos serviços constantes no termo de referência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não apresentação do relatório de atividades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TextBody"/>
        <w:spacing w:lineRule="auto" w:line="276"/>
        <w:ind w:firstLine="1274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as Dotações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3.1. A despesa decorrente desta contratação correrá por conta da dotação orçamentária do orçamento em vigor:</w:t>
      </w:r>
      <w:r>
        <w:rPr>
          <w:rFonts w:cs="Courier New" w:ascii="Courier New" w:hAnsi="Courier New"/>
          <w:b/>
          <w:szCs w:val="22"/>
        </w:rPr>
        <w:t xml:space="preserve"> 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006 – MANUTENÇÃO DAS ATIVIDADES DA SECRETARIA DE ADMINISTRAÇÃO.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39039 – 0001 – OUTROS SERVIÇOS DE TERCEIRO – PESSOA JURÍDICA.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017 – MANUTENÇÃO, INFORMATIZAÇÃO E REVITALIZAÇÃO DA ESTRUTURA ADMINISTRATIVA.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39039 – 0001 – OUTROS SERVIÇOS DE TERCEIRO – PESSOA JURÍDICA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ar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4.1.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alidad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no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ar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............. de</w:t>
      </w:r>
      <w:r>
        <w:rPr>
          <w:rFonts w:cs="Courier New" w:ascii="Courier New" w:hAnsi="Courier New"/>
          <w:spacing w:val="-5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23, podendo ser prorrogado, por iguais e sucessivos períodos até o limite do artigo 107 da 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d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ço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rmaneça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antajoso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,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rmitindo-s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ventuais</w:t>
      </w:r>
      <w:r>
        <w:rPr>
          <w:rFonts w:cs="Courier New" w:ascii="Courier New" w:hAnsi="Courier New"/>
          <w:spacing w:val="-5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goci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Quinta – Da Prorrogaç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ajust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justa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tr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sm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ênci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o e Supress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Secretário de Administração,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lizaçã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servidora Paula de Oliveira, responsável pelo Departamento de Pessoal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Da Responsábilidade 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1"/>
          <w:sz w:val="22"/>
          <w:szCs w:val="22"/>
        </w:rPr>
        <w:t>8.1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Non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Sanções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. À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CONTRATADA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sanções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spacing w:val="57"/>
        </w:rPr>
        <w:t xml:space="preserve"> </w:t>
      </w:r>
      <w:r>
        <w:rPr>
          <w:rFonts w:cs="Courier New" w:ascii="Courier New" w:hAnsi="Courier New"/>
        </w:rPr>
        <w:t>nº.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33/2021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guint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ituaçõe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ntr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utra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ência,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parcial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justificar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imposi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n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grave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a,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percentual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5%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oderá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cumulada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advertênci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mpedimen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inidoneida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diment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contratar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  <w:b/>
        </w:rPr>
        <w:t>CONTRATANT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anos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hipóteses:</w:t>
      </w:r>
    </w:p>
    <w:p>
      <w:pPr>
        <w:pStyle w:val="PargrafodaLista"/>
        <w:tabs>
          <w:tab w:val="clear" w:pos="720"/>
          <w:tab w:val="left" w:pos="1769" w:leader="none"/>
        </w:tabs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) Dar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causa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parcial</w:t>
      </w:r>
      <w:r>
        <w:rPr>
          <w:rFonts w:cs="Courier New" w:ascii="Courier New" w:hAnsi="Courier New"/>
          <w:spacing w:val="2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cause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grave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úblic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res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letiv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) D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au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9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3) Não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manter</w:t>
      </w:r>
      <w:r>
        <w:rPr>
          <w:rFonts w:cs="Courier New" w:ascii="Courier New" w:hAnsi="Courier New"/>
          <w:spacing w:val="4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proposta,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salvo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fato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supervenient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devidamente justificado.</w:t>
      </w:r>
    </w:p>
    <w:p>
      <w:pPr>
        <w:pStyle w:val="PargrafodaLista"/>
        <w:tabs>
          <w:tab w:val="clear" w:pos="720"/>
          <w:tab w:val="left" w:pos="449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4) Ensej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tardamen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otiv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stificad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5"/>
        </w:rPr>
        <w:t xml:space="preserve"> </w:t>
      </w:r>
      <w:r>
        <w:rPr>
          <w:rFonts w:cs="Courier New" w:ascii="Courier New" w:hAnsi="Courier New"/>
        </w:rPr>
        <w:t>inidoneidade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6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68"/>
        </w:rPr>
        <w:t xml:space="preserve"> </w:t>
      </w:r>
      <w:r>
        <w:rPr>
          <w:rFonts w:cs="Courier New" w:ascii="Courier New" w:hAnsi="Courier New"/>
        </w:rPr>
        <w:t>contratar</w:t>
      </w:r>
      <w:r>
        <w:rPr>
          <w:rFonts w:cs="Courier New" w:ascii="Courier New" w:hAnsi="Courier New"/>
          <w:spacing w:val="67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67"/>
        </w:rPr>
        <w:t xml:space="preserve"> </w:t>
      </w:r>
      <w:r>
        <w:rPr>
          <w:rFonts w:cs="Courier New" w:ascii="Courier New" w:hAnsi="Courier New"/>
        </w:rPr>
        <w:t>órgão</w:t>
      </w:r>
      <w:r>
        <w:rPr>
          <w:rFonts w:cs="Courier New" w:ascii="Courier New" w:hAnsi="Courier New"/>
          <w:spacing w:val="68"/>
        </w:rPr>
        <w:t xml:space="preserve"> </w:t>
      </w:r>
      <w:r>
        <w:rPr>
          <w:rFonts w:cs="Courier New" w:ascii="Courier New" w:hAnsi="Courier New"/>
        </w:rPr>
        <w:t>público</w:t>
      </w:r>
      <w:r>
        <w:rPr>
          <w:rFonts w:cs="Courier New" w:ascii="Courier New" w:hAnsi="Courier New"/>
          <w:spacing w:val="65"/>
        </w:rPr>
        <w:t xml:space="preserve"> </w:t>
      </w:r>
      <w:r>
        <w:rPr>
          <w:rFonts w:cs="Courier New" w:ascii="Courier New" w:hAnsi="Courier New"/>
        </w:rPr>
        <w:t>da Administr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stadual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istrit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Municipal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iret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indireta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(seis) anos nas seguintes situações: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1) Apresentar</w:t>
      </w:r>
      <w:r>
        <w:rPr>
          <w:rFonts w:cs="Courier New" w:ascii="Courier New" w:hAnsi="Courier New"/>
          <w:spacing w:val="54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documentaçã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fals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exigid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certame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fals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ura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4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2) Fraud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tic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fraudul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4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3) Comportar-s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mo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idône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et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rau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atureza.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Da Extinç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ão motivos de extinção contratual os elencados no artigo 137 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guinte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pacing w:val="-4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Prim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4"/>
          <w:sz w:val="22"/>
          <w:szCs w:val="22"/>
        </w:rPr>
        <w:t>11.1.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olerânci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quer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s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lativam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ções</w:t>
      </w:r>
      <w:r>
        <w:rPr>
          <w:rFonts w:cs="Courier New" w:ascii="Courier New" w:hAnsi="Courier New"/>
          <w:spacing w:val="-5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tidas contra disposições deste Contrato não exime o infrator de ver exigido a qualquer tempo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umpri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tegral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Segund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</w:rPr>
        <w:t>12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uca, ..... de .......... de 2023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60" w:right="11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2575</wp:posOffset>
              </wp:positionH>
              <wp:positionV relativeFrom="page">
                <wp:posOffset>414020</wp:posOffset>
              </wp:positionV>
              <wp:extent cx="4084320" cy="91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" w:after="0"/>
                            <w:ind w:left="20" w:hanging="1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71.8pt;mso-wrap-distance-left:9.05pt;mso-wrap-distance-right:9.05pt;mso-wrap-distance-top:0pt;mso-wrap-distance-bottom:0pt;margin-top:32.6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" w:after="0"/>
                      <w:ind w:left="20" w:hanging="1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8" w:hanging="262"/>
      </w:pPr>
      <w:rPr>
        <w:sz w:val="21"/>
        <w:szCs w:val="21"/>
        <w:w w:val="100"/>
        <w:rFonts w:ascii="Courier New" w:hAnsi="Courier New" w:eastAsia="Arial MT;Arial" w:cs="Courier New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7" w:hanging="377"/>
      </w:pPr>
      <w:rPr>
        <w:sz w:val="21"/>
        <w:spacing w:val="-2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2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6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  <w:lang w:val="pt-BR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7" w:after="0"/>
      <w:ind w:left="258" w:hanging="0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" w:after="0"/>
      <w:ind w:left="258" w:firstLine="1132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36:00Z</dcterms:created>
  <dc:creator>licitacoes01</dc:creator>
  <dc:description/>
  <dc:language>en-US</dc:language>
  <cp:lastModifiedBy>RENATO</cp:lastModifiedBy>
  <dcterms:modified xsi:type="dcterms:W3CDTF">2023-08-22T18:36:00Z</dcterms:modified>
  <cp:revision>2</cp:revision>
  <dc:subject/>
  <dc:title>Microsoft Word - CONTRATOS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7-20T00:00:00Z</vt:filetime>
  </property>
</Properties>
</file>