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e tratar de intenção de contratação de bens ou serviços comuns, bem como, de uma contratação passível de dispensa de licitação, o presente estudo técnico preliminar contempla todas as informações obrigatórias, conforme o art. 18, §2º da Lei Federal nº 14.133/202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ESCRIÇÃO DA NECESSIDAD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ntratação é necessária para o registro e controle do ponto, entrada e saída de servidores da Administração Municip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lém do cumprimento das regulamentações legais, a contratação também é necessária para que se tenha um maior controle nos horários de trabalho dos servidores Municipais, uma vez que hoje o mesmo é feito através de cartão impresso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 – ESTIMATIVA DAS QUANTIDADE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contratada a prestação dos serviços por 12 meses, podendo ser, a critério da Administração, renovada até o limite do Art. 107 da Lei Federal nº 14.133/2021, </w:t>
      </w:r>
      <w:r>
        <w:rPr>
          <w:rFonts w:eastAsia="Times New Roman" w:cs="Arial" w:ascii="Arial" w:hAnsi="Arial"/>
          <w:sz w:val="24"/>
          <w:szCs w:val="24"/>
          <w:lang w:eastAsia="pt-BR"/>
        </w:rPr>
        <w:t>mais a taxa de instalação e configuração, está será apenas em uma parcela, paga após a instalação e configur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Para aferição do valor estimado da contratação foram realizados orçamentos referenciais com três empresas do ramo do objeto a ser contratado, escolhidas em consultas a contratos já realizadas por elas com outros Órgão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 valor mensal para a locação do software de tratamento de ponto em nuvem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1: RESENDE &amp; HERMES LTDA, CNPJ 03.773.158/0001-92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2: G. J. DOS SANTOS – MARINGÁ RELÓGIOS, CNPJ: 20.605.703/0001-50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 03: RS NORTE SERVIÇOS LTDA, CNPJ: 05.385.765/0001-00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699"/>
        <w:gridCol w:w="1699"/>
        <w:gridCol w:w="16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mpresa 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tratação de empresa especializada em fornecimento de software para tratamento de para até 100 servidore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3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4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39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reinamento e instal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2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3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R$ 28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ara efeitos de valor referencial será considerado </w:t>
      </w:r>
      <w:r>
        <w:rPr>
          <w:rFonts w:cs="Arial" w:ascii="Arial" w:hAnsi="Arial"/>
          <w:b/>
          <w:bCs/>
          <w:sz w:val="24"/>
          <w:szCs w:val="24"/>
        </w:rPr>
        <w:t>menor preço</w:t>
      </w:r>
      <w:r>
        <w:rPr>
          <w:rFonts w:cs="Arial" w:ascii="Arial" w:hAnsi="Arial"/>
          <w:bCs/>
          <w:sz w:val="24"/>
          <w:szCs w:val="24"/>
        </w:rPr>
        <w:t xml:space="preserve">, qual seja, R$ </w:t>
      </w:r>
      <w:r>
        <w:rPr>
          <w:rFonts w:cs="Arial" w:ascii="Arial" w:hAnsi="Arial"/>
          <w:b/>
          <w:bCs/>
          <w:sz w:val="24"/>
          <w:szCs w:val="24"/>
        </w:rPr>
        <w:t>350,00 (trezentos e cinquenta reais) mensai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– JUSTIFICATIVA PARA PARCELAMENT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ela natureza do serviço foi definida em planejamento que a contratação será realizada pelo menor preço global, mensal + treinamento e instalaçã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– VIABILIDADE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contratação pretendida é viável, uma vez que necessária para cumprimento de requisitos legais, bem como, para melhor controle de ponto dos servidores municipais. Também, existe dotação orçamentária prevista para a contrataçã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Re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ESTADO DO RIO GRANDE DO SUL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3:00Z</dcterms:created>
  <dc:creator>Veritá</dc:creator>
  <dc:description/>
  <cp:keywords/>
  <dc:language>en-US</dc:language>
  <cp:lastModifiedBy>RENATO</cp:lastModifiedBy>
  <cp:lastPrinted>2023-08-22T15:45:00Z</cp:lastPrinted>
  <dcterms:modified xsi:type="dcterms:W3CDTF">2023-08-22T18:47:00Z</dcterms:modified>
  <cp:revision>6</cp:revision>
  <dc:subject/>
  <dc:title/>
</cp:coreProperties>
</file>