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TAL N º 03</w:t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ab/>
        <w:tab/>
        <w:tab/>
        <w:tab/>
        <w:tab/>
        <w:t>RESULTADO PRELIMINAR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ab/>
      </w:r>
      <w:r>
        <w:rPr>
          <w:rFonts w:eastAsia="Times New Roman" w:cs="Calibri"/>
          <w:sz w:val="24"/>
          <w:szCs w:val="24"/>
          <w:lang w:eastAsia="pt-BR"/>
        </w:rPr>
        <w:t>A Comissão do Processo Seletivo Simplificado 03/2023, nomeada pela Portaria 135, de 16 de agosto de 2023, no uso de suas atribuições legais em vista ao disposto no Edital 01, TORNA PÚBLICO o resultado preliminar para preenchimento de vaga temporária e emergencial, contendo a pontuação obtida em relação a cada Candidato, conforme segue:</w:t>
      </w:r>
    </w:p>
    <w:p>
      <w:pPr>
        <w:pStyle w:val="Normal"/>
        <w:tabs>
          <w:tab w:val="clear" w:pos="708"/>
          <w:tab w:val="left" w:pos="-900" w:leader="none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ENFERMEIR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134"/>
        <w:gridCol w:w="180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úmero da inscrição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Pontuação obtida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ELISA SPINEL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709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35 ponto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A candidata poderá interpor recurso escrito perante a Comissão em relação ao resultado preliminar, no prazo de um dia útil, mediante a apresentação das razões que ampararem a sua irresignação, conforme estipulado no item 10 do edital 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Após transcurso do prazo recursal e de julgamento, se houver, será publicado o edital contendo a classificação fina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t-BR"/>
        </w:rPr>
        <w:tab/>
        <w:t xml:space="preserve">Maiores informações poderão ser obtidas na Prefeitura Municipal de Itapuca, e no site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www.itapuca.rs.gov.br</w:t>
        </w:r>
      </w:hyperlink>
      <w:r>
        <w:rPr>
          <w:rFonts w:eastAsia="Times New Roman" w:cs="Calibri"/>
          <w:sz w:val="24"/>
          <w:szCs w:val="24"/>
          <w:lang w:eastAsia="pt-BR"/>
        </w:rPr>
        <w:t xml:space="preserve"> e pelo telefone 51 99618 289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ab/>
        <w:t>Itapuca, 28 de agosto de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Dárcio Róis Scariot</w:t>
        <w:tab/>
        <w:t xml:space="preserve">   </w:t>
        <w:tab/>
        <w:tab/>
        <w:t>Cleomar de Camargo</w:t>
        <w:tab/>
        <w:tab/>
        <w:t>Luciano Scorsat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Membro e Secretário</w:t>
        <w:tab/>
        <w:tab/>
        <w:t xml:space="preserve">      </w:t>
        <w:tab/>
        <w:t>Membro</w:t>
        <w:tab/>
        <w:tab/>
        <w:tab/>
        <w:t>Membro</w:t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5940" w:leader="none"/>
          <w:tab w:val="left" w:pos="-1980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puc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1:00Z</dcterms:created>
  <dc:creator>JURIDICO</dc:creator>
  <dc:description/>
  <dc:language>en-US</dc:language>
  <cp:lastModifiedBy>RENATO</cp:lastModifiedBy>
  <dcterms:modified xsi:type="dcterms:W3CDTF">2023-08-28T13:31:00Z</dcterms:modified>
  <cp:revision>2</cp:revision>
  <dc:subject/>
  <dc:title/>
</cp:coreProperties>
</file>