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dministracao@itapuca.rs.gov.b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9618.289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ção de Empresa de especializada em Segurança do Trabalho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Contratação é necessária para elaboração do Perfil Profissiográfico Previdenciário – PPP sempre que necessário, conforme </w:t>
            </w:r>
            <w:r>
              <w:rPr>
                <w:rFonts w:cs="Arial" w:ascii="Arial" w:hAnsi="Arial"/>
                <w:bCs/>
                <w:color w:val="162937"/>
                <w:sz w:val="24"/>
                <w:szCs w:val="24"/>
                <w:lang w:eastAsia="pt-BR"/>
              </w:rPr>
              <w:t>INSTRUÇÃO NORMATIVA PRES/INSS Nº 128, DE 28 DE MARÇO DE 202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ém do cumprimento das regulamentações legais no que se refere à segurança no trabalho, com a contratação pretendida será realizada orientação aos servidores municipais robe o uso dos Equipamentos de Proteção Individual (EPI’s), bem como, referentes à segurança do trabalho em geral, com a realização de palestras orientativas, capacitando os servidores para a plena satisfação das determinações legais vigentes. A futura contratada auxiliará, sempre que necessário, na elaboração das defesas (contestações) e demais peças processuais em processos judiciais que versarem sobre segurança do trabalho, oportunizando melhor assistência ao Município nestas demandas. Também, disponibilizará perito assistente em processos judiciais quando solicitado pelo Município e se referirem a insalubridade/periculosidade, contribuindo para os pleitos da Administração. Além disso, fará o acompanhamento da execução do PCMSO, bem como a conferência dos atestados de saúde ocupacional, colaborando no mapeamento dos riscos, garantindo a legalidade dos procedimentos administrativos relativos ao te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16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 por 12 meses, podendo ser, a critério da Administração, renovada até o limite do Art. 106 da Lei Federal nº 14.133/2021.</w:t>
            </w:r>
            <w:bookmarkEnd w:id="0"/>
          </w:p>
        </w:tc>
      </w:tr>
      <w:tr>
        <w:trPr>
          <w:trHeight w:val="16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1" w:name="_Hlk140236328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ndo em vista a complexidade do serviço a ser contratado, bem como a necessidade  do acompanhamento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  <w:t>in loc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da manutenção das orientações e a continuidade dos trabalhos, foi estimada a quantidade requerida.</w:t>
            </w:r>
            <w:bookmarkEnd w:id="1"/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10 dias após a assinatura do contrat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 membro da equipe de planejamento e se necessário o responsável pela fiscalizaç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da Administr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ula de Olivei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Adjunto da Administraçã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03 de agosto de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9:00Z</dcterms:created>
  <dc:creator>Veritá</dc:creator>
  <dc:description/>
  <cp:keywords/>
  <dc:language>en-US</dc:language>
  <cp:lastModifiedBy>RENATO</cp:lastModifiedBy>
  <cp:lastPrinted>2023-08-03T09:10:00Z</cp:lastPrinted>
  <dcterms:modified xsi:type="dcterms:W3CDTF">2023-08-04T18:13:00Z</dcterms:modified>
  <cp:revision>4</cp:revision>
  <dc:subject/>
  <dc:title/>
</cp:coreProperties>
</file>