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INTENÇÃO DE DISPENSA DE LICITAÇÃO 020/2023 – PROCESSO 056/202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aquisição de plantas e flores para ajardinamento da Praça Frei Pio Bosque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 para apresentação da Proposta de Preços: 16 de agosto de 2023 às 17 ho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itapuca.rs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11 de agosto de 202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40:00Z</dcterms:created>
  <dc:creator>RENATO</dc:creator>
  <dc:description/>
  <cp:keywords/>
  <dc:language>en-US</dc:language>
  <cp:lastModifiedBy>RENATO</cp:lastModifiedBy>
  <cp:lastPrinted>2023-08-11T13:56:00Z</cp:lastPrinted>
  <dcterms:modified xsi:type="dcterms:W3CDTF">2023-08-11T16:56:00Z</dcterms:modified>
  <cp:revision>4</cp:revision>
  <dc:subject/>
  <dc:title/>
</cp:coreProperties>
</file>