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VISO DE INTENÇÃO DE DISPENSA DE LICITAÇÃO 018/2023 – PROCESSO 052/20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contração de empresa de especializada em Segurança do Trabalho para prestação de serviço conforme anex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imite para apresentação da Proposta de Preços: 10 de agosto de 2023 às 17 ho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tapuca.r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04 de agosto de 202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12:00Z</dcterms:created>
  <dc:creator>Veritá</dc:creator>
  <dc:description/>
  <cp:keywords/>
  <dc:language>en-US</dc:language>
  <cp:lastModifiedBy>RENATO</cp:lastModifiedBy>
  <cp:lastPrinted>2023-08-03T09:10:00Z</cp:lastPrinted>
  <dcterms:modified xsi:type="dcterms:W3CDTF">2023-08-04T18:20:00Z</dcterms:modified>
  <cp:revision>4</cp:revision>
  <dc:subject/>
  <dc:title/>
</cp:coreProperties>
</file>