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O para fins de nomeação no Cargo Público de OPERÁRIO, o candidato abaixo relacionado que foi aprovado e classificado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70"/>
      </w:tblGrid>
      <w:tr>
        <w:trPr>
          <w:trHeight w:val="29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RO DA SILVA PADI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ÁRI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andidato convocado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 candidato convocado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14 de novembro de 201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 de Itapu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08:00Z</dcterms:created>
  <dc:creator>SUZANA</dc:creator>
  <dc:description/>
  <cp:keywords/>
  <dc:language>en-US</dc:language>
  <cp:lastModifiedBy>PAULA</cp:lastModifiedBy>
  <cp:lastPrinted>2019-11-14T13:08:00Z</cp:lastPrinted>
  <dcterms:modified xsi:type="dcterms:W3CDTF">2019-11-14T16:08:00Z</dcterms:modified>
  <cp:revision>2</cp:revision>
  <dc:subject/>
  <dc:title>EDITAL Nº 001 DE 30 DE JANEIRO DE 2009</dc:title>
</cp:coreProperties>
</file>