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82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Itapuca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ncurso Público Municipal 01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° 3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</w:rPr>
        <w:t>CONVOCAÇÃO PARA FINS DE NOMEAÇÃO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</w:rPr>
        <w:t xml:space="preserve">MARCOS JOSÉ SCORSATTO, </w:t>
      </w:r>
      <w:r>
        <w:rPr>
          <w:rFonts w:cs="Arial" w:ascii="Arial" w:hAnsi="Arial"/>
        </w:rPr>
        <w:t>Prefeito Municipal de Itapuca, Estado do Rio Grande do Sul, no uso de suas atribuições legais que lhe confere a Lei Orgânica Municipal, TORNA público o que segu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 – Fica CONVOCADO para fins de nomeação no Cargo Público de OPERÁRIO, o candidato abaixo relacionado que foi aprovado e classificado no Concurso Público 01/2018, realizado pelo Município conforme Edital nº 17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570"/>
      </w:tblGrid>
      <w:tr>
        <w:trPr>
          <w:trHeight w:val="29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EUS FARIAS DA LU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ÁRIO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 candidato convocado deverá comparecer na Secretaria Municipal de Administração, no prazo de 10 (dez) dias, a contar da data da ciência deste Edital, para nomeação no carg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III – Para habilitação à nomeação no cargo, o candidato convocado deverá apresentar, dentro do prazo estabelecido no Item II deste Edital, os seguintes documento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oto 3x4;</w:t>
      </w:r>
    </w:p>
    <w:p>
      <w:pPr>
        <w:pStyle w:val="Normal"/>
        <w:numPr>
          <w:ilvl w:val="0"/>
          <w:numId w:val="2"/>
        </w:numPr>
        <w:ind w:left="1068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Alvará de Folha Corrida do Fórum;</w:t>
      </w:r>
    </w:p>
    <w:p>
      <w:pPr>
        <w:pStyle w:val="Normal"/>
        <w:numPr>
          <w:ilvl w:val="0"/>
          <w:numId w:val="2"/>
        </w:numPr>
        <w:ind w:left="1068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Atestado Médico com apto para o exercício do cargo;</w:t>
      </w:r>
    </w:p>
    <w:p>
      <w:pPr>
        <w:pStyle w:val="Normal"/>
        <w:numPr>
          <w:ilvl w:val="0"/>
          <w:numId w:val="2"/>
        </w:numPr>
        <w:ind w:left="1068" w:firstLine="66"/>
        <w:jc w:val="both"/>
        <w:rPr/>
      </w:pPr>
      <w:r>
        <w:rPr>
          <w:rFonts w:cs="Arial" w:ascii="Arial" w:hAnsi="Arial"/>
        </w:rPr>
        <w:t>Exame de Glicemia de jejum e Hemograma com contagem de plaquetas e ainda para os candidatos com 35 (trinta e cinco) anos de idade ou mais, devem apresentar, também, os seguintes exames: ECG e Avaliação Médica Cardiológic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18" w:hanging="284"/>
        <w:jc w:val="both"/>
        <w:rPr/>
      </w:pPr>
      <w:r>
        <w:rPr>
          <w:rFonts w:cs="Arial" w:ascii="Arial" w:hAnsi="Arial"/>
        </w:rPr>
        <w:t>Xerox dos seguintes documentos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PF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dentidade (frente e verso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ítulo de eleito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rovante da última votaçã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dão dos filhos se tiver</w:t>
      </w:r>
    </w:p>
    <w:p>
      <w:pPr>
        <w:pStyle w:val="Normal"/>
        <w:ind w:left="1416" w:hanging="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</w:rPr>
        <w:t>- Certidão de nascimento ou casament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rteira de trabalho (número e séri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úmero do PIS/PASEP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rovante de dispensa do Serviço Militar Obrigatóri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) Declaração de bens e valores que compõem o seu patrimôni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) Prova de habilitação e escolaridade exigida para o carg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g) Declaração do exercício de outro cargo ou função pública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h) Número da conta bancária e agência (conta salár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IV - O candidato convocado através deste edital, que não comparecer ou deixar de apresentar algum dos documentos solicitados, para a posse no prazo estabelecido, será automaticamente desclassificad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V – Maiores informações poderão ser obtidas junto a Secretaria Municipal de Administração, ou pelos telefones (51) 3613 3058 e (51) 3613 316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04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apuca, 07 de novembro de 2019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ind w:right="-42" w:hanging="0"/>
        <w:jc w:val="center"/>
        <w:rPr>
          <w:b/>
          <w:b/>
        </w:rPr>
      </w:pPr>
      <w:r>
        <w:rPr>
          <w:b/>
          <w:bCs/>
        </w:rPr>
        <w:t>MARCOS JOSÉ SCORSATTO</w:t>
      </w:r>
    </w:p>
    <w:p>
      <w:pPr>
        <w:pStyle w:val="Estilo"/>
        <w:ind w:right="-42" w:hanging="0"/>
        <w:jc w:val="center"/>
        <w:rPr>
          <w:b/>
          <w:b/>
        </w:rPr>
      </w:pPr>
      <w:r>
        <w:rPr>
          <w:b/>
        </w:rPr>
        <w:t>Prefeito Municipal de Itapu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QUE-S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GISTRE-SE E PUBLIQUE-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9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249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eastAsia="Arial Unicode MS"/>
      <w:b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49:00Z</dcterms:created>
  <dc:creator>SUZANA</dc:creator>
  <dc:description/>
  <cp:keywords/>
  <dc:language>en-US</dc:language>
  <cp:lastModifiedBy>PAULA</cp:lastModifiedBy>
  <cp:lastPrinted>2019-11-07T16:49:00Z</cp:lastPrinted>
  <dcterms:modified xsi:type="dcterms:W3CDTF">2019-11-07T19:49:00Z</dcterms:modified>
  <cp:revision>2</cp:revision>
  <dc:subject/>
  <dc:title>EDITAL Nº 001 DE 30 DE JANEIRO DE 2009</dc:title>
</cp:coreProperties>
</file>