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2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</w:rPr>
        <w:t>CONVOCAÇÃO PARA FINS DE NOMEAÇÃ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MARCOS JOSÉ SCORSATTO, </w:t>
      </w:r>
      <w:r>
        <w:rPr>
          <w:rFonts w:cs="Arial" w:ascii="Arial" w:hAnsi="Arial"/>
        </w:rPr>
        <w:t>Prefeito Municipal de Itapuca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ca CONVOCADA para fins de nomeação no Cargo Público de Professora de Séries Iniciais, a candidata abaixo relacionada que foi aprovada e classificada no Concurso Público 01/2018, realizado pelo Município conforme Edital nº 17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9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is Patricia Noe Almeid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dente de Crech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candidata convocada deverá comparecer na Secretaria Municipal de Administraçã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II – Para habilitação à nomeação no cargo, a candidata convocada deverá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>
          <w:rFonts w:cs="Arial" w:ascii="Arial" w:hAnsi="Arial"/>
        </w:rPr>
        <w:t>Exame de Glicemia de jejum e Hemograma com contagem de plaquetas e ainda para os candidatos com 35 (trinta e cinco) anos de idade ou mais, devem apresentar, também, os seguintes exames: ECG e Avaliação Médica Cardiológic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eleit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o PIS/PASE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dispensa do Serviço Militar Obrigatóri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Número da conta bancária e agência (conta sal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V - A candidata convocada através deste edital, que não comparecer ou deixar de apresentar algum dos documentos solicitados, para a posse no prazo estabelecido, será automaticamente desclassifica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 – Maiores informações poderão ser obtidas junto a Secretaria Municipal de Administração, ou pelos telefones (51) 3613 3058 e (51) 3613 3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puca, 17 de abril de 2019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Marcos José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 de Itapu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-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ISTRE-SE E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249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59:00Z</dcterms:created>
  <dc:creator>SUZANA</dc:creator>
  <dc:description/>
  <dc:language>en-US</dc:language>
  <cp:lastModifiedBy>Paula</cp:lastModifiedBy>
  <cp:lastPrinted>2019-04-17T14:59:00Z</cp:lastPrinted>
  <dcterms:modified xsi:type="dcterms:W3CDTF">2019-04-17T17:59:00Z</dcterms:modified>
  <cp:revision>2</cp:revision>
  <dc:subject/>
  <dc:title>EDITAL Nº 001 DE 30 DE JANEIRO DE 2009</dc:title>
</cp:coreProperties>
</file>