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2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MARCOS JOSÉ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A para fins de nomeação no Cargo Público de Professora de Séries Iniciais, a candidata abaixo relacionada que foi aprovada e classificada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Andrine dos Sant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Séries Iniciai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candidata convocada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a candidata convocada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" w:ascii="Arial" w:hAnsi="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conta sal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A candidata convocada através deste edital, que não comparecer ou deixar de apresentar algum dos documentos solicitados, para a posse no prazo estabelecido, será automaticamente desclassific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puca, 02 de abril de 201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 de Itapu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9:00Z</dcterms:created>
  <dc:creator>SUZANA</dc:creator>
  <dc:description/>
  <dc:language>en-US</dc:language>
  <cp:lastModifiedBy>Paula</cp:lastModifiedBy>
  <cp:lastPrinted>2019-04-02T11:19:00Z</cp:lastPrinted>
  <dcterms:modified xsi:type="dcterms:W3CDTF">2019-04-02T14:19:00Z</dcterms:modified>
  <cp:revision>2</cp:revision>
  <dc:subject/>
  <dc:title>EDITAL Nº 001 DE 30 DE JANEIRO DE 2009</dc:title>
</cp:coreProperties>
</file>