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82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Itapuca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curso Público Municipal 01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° 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</w:rPr>
        <w:t>CONVOCAÇÃO PARA FINS DE NOMEAÇÃO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 xml:space="preserve">AIRTON SCORSATTO, </w:t>
      </w:r>
      <w:r>
        <w:rPr>
          <w:rFonts w:cs="Arial" w:ascii="Arial" w:hAnsi="Arial"/>
        </w:rPr>
        <w:t>Prefeito Municipal de Itapuca, Estado do Rio Grande do Sul, no uso de suas atribuições legais que lhe confere a Lei Orgânica Municipal, TORNA público o qu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Fica CONVOCADO para fins de nomeação no Cargo Público de Contador, o candidato </w:t>
      </w:r>
      <w:r>
        <w:rPr>
          <w:b/>
        </w:rPr>
        <w:t>ADILSON LUZA</w:t>
      </w:r>
      <w:r>
        <w:rPr/>
        <w:t xml:space="preserve"> </w:t>
      </w:r>
      <w:r>
        <w:rPr>
          <w:rFonts w:cs="Arial" w:ascii="Arial" w:hAnsi="Arial"/>
        </w:rPr>
        <w:t>que foi aprovado e classificado no Concurso Público 01/2014, realizado pelo Município conforme Edital nº 1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candidato convocado deverá comparecer na Secretaria Geral de Governo, Coordenação e Planejamento, no prazo de 10 (dez) dias, a contar da data da ciência deste Edital, para nomeação no carg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II – Para habilitação à nomeação no cargo, o candidato convocado deverá apresentar, dentro do prazo estabelecido no Item II deste Edital, os seguintes document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oto 3x4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Folha Corrida do Fórum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testado Médico com apto para o exercício do car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284"/>
        <w:jc w:val="both"/>
        <w:rPr/>
      </w:pPr>
      <w:r>
        <w:rPr>
          <w:rFonts w:cs="Arial" w:ascii="Arial" w:hAnsi="Arial"/>
        </w:rPr>
        <w:t>Xerox dos seguintes documentos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PF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idade (frente e verso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de eleito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a última votaçã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dos filhos se tiver</w:t>
      </w:r>
    </w:p>
    <w:p>
      <w:pPr>
        <w:pStyle w:val="Normal"/>
        <w:ind w:left="1416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</w:rPr>
        <w:t>- Certidão de nascimento ou casament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teira de trabalho (número e séri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úmero do PIS/PASE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Declaração de bens e valores que compõem o seu patrimôni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Prova de habilitação e escolaridade exigida para o carg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) Declaração do exercício de outro cargo ou função públic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h) Número da conta bancária e agência (Sicredi 24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V - O candidato convocado através deste edital, que não comparecer ou deixar de apresentar algum dos documentos solicitados, para a nomeação e posse no prazo estabelecido, será automaticamente desclassific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V – Maiores informações poderão ser obtidas junto a Secretaria Geral de Governo, Coordenação e Planejamento, ou pelos telefones (51) 3613 3058 e (51) 3613 31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040" w:leader="none"/>
        </w:tabs>
        <w:jc w:val="center"/>
        <w:rPr/>
      </w:pPr>
      <w:r>
        <w:rPr>
          <w:rFonts w:cs="Arial" w:ascii="Arial" w:hAnsi="Arial"/>
          <w:bCs/>
        </w:rPr>
        <w:t>Itapuca, 08 de dezembro de 2016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  <w:bCs/>
        </w:rPr>
        <w:t>AIRTON SCORSATTO</w:t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QUE-S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GISTRE-SE E PUBLIQUE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209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eastAsia="Arial Unicode MS"/>
      <w:b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28:00Z</dcterms:created>
  <dc:creator>SUZANA</dc:creator>
  <dc:description/>
  <cp:keywords/>
  <dc:language>en-US</dc:language>
  <cp:lastModifiedBy>Cicília Mariotti</cp:lastModifiedBy>
  <cp:lastPrinted>2016-12-08T07:54:00Z</cp:lastPrinted>
  <dcterms:modified xsi:type="dcterms:W3CDTF">2016-12-09T10:28:00Z</dcterms:modified>
  <cp:revision>2</cp:revision>
  <dc:subject/>
  <dc:title>EDITAL Nº 001 DE 30 DE JANEIRO DE 2009</dc:title>
</cp:coreProperties>
</file>