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AIRTON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m CONVOCADOS para fins de nomeação nos Cargos Públicos de Atendente de Creche e Serviçal, os candidatos abaixo relacionados que foram aprovados e classificados no Concurso Público 01/2014, realizado pelo Município conforme Edital nº 13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ente de Crech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Silva de Lima Scorsatto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a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de Lurdes de Andrad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candidatos convocados deverão comparecer na Secretaria Geral de Governo, Coordenação e Planejament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s candidatos convocados deverão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Sicredi 24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nomeação e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Geral de Governo, Coordenação e Planejament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/>
      </w:pPr>
      <w:r>
        <w:rPr>
          <w:rFonts w:cs="Arial" w:ascii="Arial" w:hAnsi="Arial"/>
          <w:bCs/>
        </w:rPr>
        <w:t>Itapuca, 05 de agosto de 201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AIRTON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46:00Z</dcterms:created>
  <dc:creator>SUZANA</dc:creator>
  <dc:description/>
  <dc:language>en-US</dc:language>
  <cp:lastModifiedBy>SUZANA</cp:lastModifiedBy>
  <cp:lastPrinted>2014-08-05T14:45:00Z</cp:lastPrinted>
  <dcterms:modified xsi:type="dcterms:W3CDTF">2014-08-05T17:46:00Z</dcterms:modified>
  <cp:revision>2</cp:revision>
  <dc:subject/>
  <dc:title>EDITAL Nº 001 DE 30 DE JANEIRO DE 2009</dc:title>
</cp:coreProperties>
</file>