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Itapuc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urso Público Municipal 0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</w:rPr>
        <w:t>CONVOCAÇÃO PARA FINS DE NOMEAÇÃ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AIRTON SCORSATTO, </w:t>
      </w:r>
      <w:r>
        <w:rPr>
          <w:rFonts w:cs="Arial" w:ascii="Arial" w:hAnsi="Arial"/>
        </w:rPr>
        <w:t>Prefeito Municipal de Itapuca, Estado do Rio Grande do Sul, no uso de suas atribuições legais que lhe confere a Lei Orgânica Municipal, TORNA público o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cam CONVOCADOS para fins de nomeação nos Cargos Públicos de Contador, Fiscal Sanitário, Motorista, Procurador Municipal e Professor de Educação Física – área II, os candidatos abaixo relacionados que foram aprovados e classificados no Concurso Público 01/2014, realizado pelo Município conforme Edital nº 13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do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Lasta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cal Sanitári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o Andre de Medeiros Sanhu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is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rton Marques Muniz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is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 Edenilson de Lima Gasp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urador Municipal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rcio Róis Scario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de Educação Física – área I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driano Sorsatt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candidatos convocados deverão comparecer na Secretaria Geral de Governo, Coordenação e Planejamento, no prazo de 10 (dez) dias, a contar da data da ciência deste Edital, para nomeação no carg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II – Para habilitação à nomeação no cargo, os candidatos convocados deverão apresentar, dentro do prazo estabelecido no Item II deste Edital, os seguintes document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oto 3x4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olha Corrida do Fórum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Médico com apto para o exercício do car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</w:rPr>
        <w:t>Xerox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F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dade (frente e verso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e eleito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a última vota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os filhos se tiver</w:t>
      </w:r>
    </w:p>
    <w:p>
      <w:pPr>
        <w:pStyle w:val="Normal"/>
        <w:ind w:left="1416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- Certidão de nascimento ou casamen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trabalho (número e séri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o PIS/PASE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ão de bens e valores que compõem o seu patrimôni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a de habilitação e escolaridade exigida para o carg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 do exercício de outro cargo ou função públic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) Número da conta bancária e agência (Sicredi 24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V - O candidato convocado através deste edital, que não comparecer ou deixar de apresentar algum dos documentos solicitados, para a nomeação e posse no prazo estabelecido, será automaticamente desclassific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 – Maiores informações poderão ser obtidas junto a Secretaria Geral de Governo, Coordenação e Planejamento, ou pelos telefones (51) 3613 3058 e (51) 3613 3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/>
      </w:pPr>
      <w:r>
        <w:rPr>
          <w:rFonts w:cs="Arial" w:ascii="Arial" w:hAnsi="Arial"/>
          <w:bCs/>
        </w:rPr>
        <w:t>Itapuca, 28 de julho de 201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  <w:bCs/>
        </w:rPr>
        <w:t>AIRTON SCORSATTO</w:t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-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ISTRE-SE E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Arial Unicode MS"/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4:00Z</dcterms:created>
  <dc:creator>SUZANA</dc:creator>
  <dc:description/>
  <dc:language>en-US</dc:language>
  <cp:lastModifiedBy>Roger</cp:lastModifiedBy>
  <cp:lastPrinted>2014-07-23T15:25:00Z</cp:lastPrinted>
  <dcterms:modified xsi:type="dcterms:W3CDTF">2014-07-28T13:54:00Z</dcterms:modified>
  <cp:revision>2</cp:revision>
  <dc:subject/>
  <dc:title>EDITAL Nº 001 DE 30 DE JANEIRO DE 2009</dc:title>
</cp:coreProperties>
</file>