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DITAL DE LEILÃO PÚBLICO Nº 001/201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402" w:right="1133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LEILÃO PARA VENDA DE BENS MÓVEIS E OS CONSIDERADOS INSERVÍVEIS PARA A ADMINISTRAÇÃO MUNICIPAL”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Tahoma" w:ascii="Tahoma" w:hAnsi="Tahoma"/>
          <w:sz w:val="22"/>
          <w:szCs w:val="22"/>
        </w:rPr>
        <w:t xml:space="preserve">MARCOS JOSÉ SCORSATTO Prefeito Municipal de Itapuca - RS, no uso de suas atribuições legais e de conformidade com a Lei Federal nº 8.666/93 e suas alterações posteriores, torna público, para conhecimento dos interessados, que às </w:t>
      </w:r>
      <w:r>
        <w:rPr>
          <w:rFonts w:cs="Tahoma" w:ascii="Tahoma" w:hAnsi="Tahoma"/>
          <w:b/>
          <w:sz w:val="22"/>
          <w:szCs w:val="22"/>
        </w:rPr>
        <w:t>08h30min do dia 24 de Agosto de 2010</w:t>
      </w:r>
      <w:r>
        <w:rPr>
          <w:rFonts w:cs="Tahoma" w:ascii="Tahoma" w:hAnsi="Tahoma"/>
          <w:sz w:val="22"/>
          <w:szCs w:val="22"/>
        </w:rPr>
        <w:t>, na garagem da Prefeitura Municipal de Itapuca, situada na Rua Agostinho Formagini, S/N, será realizada a licitação pública na modalidade de leilão, tendo como finalidade a venda de bens móveis e os considerados inservíveis para a administração do Municíp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 - DO OBJET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É objeto da presente licitação a alienação de bens móveis e inservíveis, no estado em que se encontram, separados em lotes avaliados e discriminados, conforme o anexo I do Edit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 – DAS CONDIÇÕES DA PROPOST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s propostas serão fornecidas na forma de lance ou oferta, tendo por base o valor da avaliação e só será considerado o lance de igual ou superior ao da avaliação atribuída ao bem conforme discriminado no anexo 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pós o pregão do leiloeiro a proposta de maior valor por lote será registrada em nome do arrematante na ata lavrada no dia do leilã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 – DA DOCUMENTAÇÃ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s interessados em participar do leilão deverão comparecer no local com os seguintes documentos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1 – Pessoa Físic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Carteira de identidade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- CPF (cadastro de pessoa física)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2 – Pessoa Jurídica de direito privad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Cartão do CNPJ (cadastro nacional de pessoa jurídica)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Carteira de identidade do sócio com poderes de gerência da Empres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3 – Pessoa Jurídica de direito públic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Cartão do CNPJ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Procuração ou credencial de preposto representante, assinada pelo responsável pela jurídica de direito público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Carteira de identidade do procurador ou preposto representant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 – DAS CONDIÇÕES GERAIS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4.1 – O leilão será realizado por lotes, conforme discriminado no anexo I do edital, e os valores são os mínimos aprovados como base para o lance inicial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4.2 – O Município de Itapuca, conforme previsão legal contida no artigo 22, parágrafo 5º da Lei Federal nº 8.666/93, não alienará os bens dos lotes, cujos lances ou ofertas não sejam iguais ou maiores do que o valor expresso no anexo I do edit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 – DO JULGAMENT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5.1 – O critério de julgamento será o de maior lance ou oferta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5.2 – O resultado da presente licitação será conhecido no final da sessão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5.3 – A ata com os arrematantes será afixada no saguão da Prefeitura Municipal de Itapuca, no segundo dia útil seguinte a data do leilã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 – DO PAGAMENT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6.1 – O arrematante pagará à vista, na tesouraria do Município, o valor total do bem arrematado, em dinheiro ou cheque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6.2 – Em nenhuma hipótese, conforme artigo 53, parágrafo segundo da Lei 8.666/93, serão devolvidos os valores aludidos no subitem 6.1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 – DA ENTREG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7.1 – O prazo para retirada dos bens arrematados será de 10 (dez) dias úteis após o pagamento total do valor arrematado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7.2 – A remoção dos bens arrematados será por conta e risco exclusivo do arrematante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7.3 – Nos pagamentos efetuados com cheque, o arrematante somente poderá retirar o bem após a compensação do mesm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 – DAS CONDIÇÕES GERAIS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8.1 - Maiores informações e cópia do edital serão prestadas aos interessados, no horário de expediente, na Prefeitura Municipal de Itapuc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8.2 – Os bens a serem leiloados estarão expostos para visitação pública conforme consta no anexo I, três dias antes da data do mesmo, em horário coincidente com o da Prefeitur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 MUNICIPAL DE ITAPUC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s 04 dias do mês de Agosto de 201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COS JOSÉ SCORSAT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E-SE E PUBLIQUE-S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LAVIO SCORSAT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ário Geral de Governo, Coordenação e Planejamen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essor Jurídi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18"/>
        <w:gridCol w:w="1276"/>
      </w:tblGrid>
      <w:tr>
        <w:trPr>
          <w:trHeight w:val="28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 01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rimô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ar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o neg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o neg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ão a Le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286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,00</w:t>
            </w:r>
          </w:p>
        </w:tc>
      </w:tr>
      <w:tr>
        <w:trPr>
          <w:trHeight w:val="28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e visitação: Escola João Marques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18"/>
        <w:gridCol w:w="1275"/>
      </w:tblGrid>
      <w:tr>
        <w:trPr/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 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. Patrimôn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to agrícola 4.0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 Diesel MWM tipo D 222.3 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do Lo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e visitação: Garagem da Secretaria de Agricultura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18"/>
        <w:gridCol w:w="1276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. Patrimô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quina de escre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ilador marca Solter motor 110421 com pedes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fa elétrica com regulador de aquece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nça pediátrica-capacidade 16 kg com concha anatô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quina de escrever elétrica marca Oliv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áquina manual de escrever Olivetti línea 9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quina manual de escrever Olivetti línea 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quina manual de escrever Olivetti línea 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e visitação: Prefeitura Municipal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18"/>
        <w:gridCol w:w="1276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 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. Patrimô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a de ferro fixa com regulag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 (sem balcão) 01 cuba de fib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mbo em tubo 04 rodas e 03 divisór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ira estofada giratória em vulcou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 em ferro 04 pernas e 03 gave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ário em vidro transparente com estrutura em fer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e visitação: Prédio da Secretaria de Saúde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18"/>
        <w:gridCol w:w="1276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 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. Patrimô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arelho de FAX marca Sanyo SFX – visor digit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e odontológico marca Dabi Atlante com cadeira odontológ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ira fixa acende e encosta-se a plást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quina de escrever manual marca Oliv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quina de escrever elétrica Olivetti ET PERSONAL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sora HP Laser Jet 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e visitação: Prédio da Secretaria de Saúde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18"/>
        <w:gridCol w:w="1276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. Patrimô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 em madeira vernizada em forma de “L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orte braçal com regulagem de altura e trip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 móvel em ferro com divisórias para procedimentos ambulator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 para procedimentos ambulatoriais com tampo fix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 para procedimentos ambulatoriais com tampo fix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nça Antropométrica adulto capacidade 150 kg e 1,9 m de altura marca Filiz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e visitação: Prédio da Secretaria de Saúde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18"/>
        <w:gridCol w:w="1276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. Patrimô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ilizador Marca KVA 600 VTS saída 220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vídeo 12 polegadas Modelo 1418 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Plus Color VTC 14 polegadas Modelo PC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itor 15 polegadas Marca L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-BREAK Marca KV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mpressora HP DESKJET HEWLETT PACKARD 840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ário em aço 02 gavetas com fechad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LG 15 polegadas STUWORKS 561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U – com drive de disque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sora Matricial Marca Eleb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e visitação: Prefeitura Municipal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18"/>
        <w:gridCol w:w="1276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 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. Patrimô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 em MDF 02 portas e 03 gavetas com cuba in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ira fixa em ferro 04 penas de cor br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ira fixa em ferro 04 pernas de cor br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 em madeira 02 portas e 04 gavetas com cuba in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 em madeira 02 portas e 04 gavetas com cuba in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e visitação: Prédio da Secretaria de Agricultura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18"/>
        <w:gridCol w:w="1276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 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. Patrimô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14 Polega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14 Polega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14 Polega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14 Polega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14 Polega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15 Polega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15 Polega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nitor 12 polegadas modelo 121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12 polegadas modelo 121 d TFT SV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12 polegadas modelo 121 d TFT SV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,00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e visitação: Prefeitura Municipal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18"/>
        <w:gridCol w:w="1276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. Patrimô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sora Konica Minolta cor cinza e be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U Itautec Phil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U Itautec Phil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U Itautec Philco 64 me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U Itautec Philc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U com drive de disquete 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U com drive de disquete, CD gabin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áquina de escrever elétrica Olivetti ET COMPACT 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quina de escrever elétrica Olivetti ET 2250 M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,00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e visitação: Prefeitura Municipal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18"/>
        <w:gridCol w:w="1276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. Patrimô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mpressora Hewlett Packard DeskJet 670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mpressora Hewlett Packard DeskJet 692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mpressora BJC 1000 Elg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meografo Marca Fac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U com drive de disquete CD e gabin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lcel receptor de sinal de telefone Motorola FX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U com drive de disquete carca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e visitação: Prefeitura Municipal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18"/>
        <w:gridCol w:w="1276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. Patrimô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atas de aproximadamente 2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era digital marca SONY cyber shot 4.1 me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2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e visitação: Prefeitura Municipal.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. Patrimô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o neg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o neg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e visitação: Escola João Marques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18"/>
        <w:gridCol w:w="1276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. Patrimô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o neg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o neg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e visitação: Escola João Marques.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. Patrimô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o neg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o neg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e visitação: Escola João Marques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18"/>
        <w:gridCol w:w="1276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. Patrimô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ão a le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ar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e visitação: Escola João Marques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18"/>
        <w:gridCol w:w="1276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 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. Patrimô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ar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e visitação: Escola João Marques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18"/>
        <w:gridCol w:w="1276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 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. Patrimô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idor de esterco líquido 2.000 l, marca INCOMAGRI na cor Lar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e visitação: Garagem da Secretaria de Agricultura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18"/>
        <w:gridCol w:w="1276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. Patrimô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verizador 400 l cor laranja e tambor preto, modelo Condorito 05192, série 2001, marca JAC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,00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0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e visitação: Garagem da Secretaria de Agricultura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18"/>
        <w:gridCol w:w="1276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. Patrimô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verizador 600 l, marca TRITON, estrutura azul Royal e tambor bra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0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e visitação: Garagem da Secretaria de Agricultura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18"/>
        <w:gridCol w:w="1276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 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. Patrimô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é de pato vermelho, ano 2001, modelo AS, série 14262 de marca BECK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e visitação: Garagem da Secretaria de Agricultura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18"/>
        <w:gridCol w:w="1276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 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. Patrimô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ladeira fixa cor verde azulado, marca Nogu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e visitação: Garagem da Secretaria de Agricultura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18"/>
        <w:gridCol w:w="1276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 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. Patrimô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ladeira fixa na cor ver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e visitação: Garagem da Secretaria de Agricultura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18"/>
        <w:gridCol w:w="1276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 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. Patrimô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ladeira mecanizada marca Nogueira Modelo PECUS 9004 SU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e visitação: Garagem da Secretaria de Agricultura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18"/>
        <w:gridCol w:w="1276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 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. Patrimô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idor de esterco líquido 4.000 l de cor amarela marca MEP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e visitação: Garagem da Secretaria de Agricultura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18"/>
        <w:gridCol w:w="1276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 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. Patrimô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idor de esterco líquido 6.000 l de cor vermel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00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e visitação: Garagem da Secretaria de Agricultura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18"/>
        <w:gridCol w:w="1276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. Patrimô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idor de calcário 3 toneladas cor lar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0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e visitação: Garagem da Secretaria de Agricultura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18"/>
        <w:gridCol w:w="1276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 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. Patrimô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idor de calcário 3 toneladas cor lar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0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e visitação: Garagem da Secretaria de Agricultura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18"/>
        <w:gridCol w:w="1276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 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. Patrimô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urador de s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e visitação: Garagem da Secretaria de Agricultura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18"/>
        <w:gridCol w:w="1276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 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. Patrimô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oçadeira mecanizada cor vermelha, ano e modelo 2007 – ROTTER 180 TD JAN com ro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e visitação: Garagem da Secretaria de Agricultur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18"/>
        <w:gridCol w:w="1276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 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. Patrimô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tadeira 03 linhas Vence Tu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e visitação: Garagem da Secretaria de Agricultura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18"/>
        <w:gridCol w:w="1276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. Patrimô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idor de esterco líquido LOBULAR de 4.000 l cor vermel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0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e visitação: Garagem da Secretaria de Agricultura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18"/>
        <w:gridCol w:w="1276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 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. Patrimô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óvel Vectra cor Prata GM, Ano/Modelo 2005, 4 portas, prata, motor 2.0, placas IMJ6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,00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0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e visitação: Secretaria de Saúde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18"/>
        <w:gridCol w:w="1276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 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. Patrimô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tor Agrícola SLC 5600 JOHN DEERE 4x4, cor verde, ano 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do 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e visitação: Garagem da Secretaria de Agricultura.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ARCOS JOSÉ SCORSATTO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6:20:00Z</dcterms:created>
  <dc:creator>Renato</dc:creator>
  <dc:description/>
  <cp:keywords/>
  <dc:language>en-US</dc:language>
  <cp:lastModifiedBy>Renato</cp:lastModifiedBy>
  <cp:lastPrinted>2010-08-02T11:37:00Z</cp:lastPrinted>
  <dcterms:modified xsi:type="dcterms:W3CDTF">2010-08-05T13:35:00Z</dcterms:modified>
  <cp:revision>17</cp:revision>
  <dc:subject/>
  <dc:title/>
</cp:coreProperties>
</file>