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CESSO SELETIVO SIMPLIFICADO N°002/2014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DITAL N º 02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3969" w:hanging="0"/>
        <w:jc w:val="both"/>
        <w:rPr/>
      </w:pPr>
      <w:r>
        <w:rPr>
          <w:rFonts w:cs="Calibri" w:ascii="Calibri" w:hAnsi="Calibri"/>
          <w:b/>
          <w:bCs/>
        </w:rPr>
        <w:t xml:space="preserve">HOMOLOGA AS INSCRIÇÕES QUE MENCIONA, DOS CANDIDATOS INSCRITOS NO PROCESSO SELETIVO SIMPLIFICADO PARA AS FUNÇÕES A SEGUIR RELACIONADAS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ab/>
        <w:tab/>
        <w:t xml:space="preserve">AIRTON SCORSATTO, Prefeito Municipal de Itapuca, Estado do Rio Grande do Sul, no uso de suas atribuições, </w:t>
      </w:r>
      <w:r>
        <w:rPr>
          <w:rFonts w:cs="Calibri"/>
          <w:b/>
          <w:i/>
          <w:sz w:val="24"/>
          <w:szCs w:val="24"/>
        </w:rPr>
        <w:t>TORNA PÚBLICO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ara conhecimento dos interessados, que foram aceitas as inscrições para o Processo Seletivo Simplificado nas Funções a seguir relacionada</w:t>
      </w:r>
      <w:r>
        <w:rPr/>
        <w:t>s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1474"/>
        <w:gridCol w:w="1134"/>
        <w:gridCol w:w="1247"/>
        <w:gridCol w:w="1191"/>
      </w:tblGrid>
      <w:tr>
        <w:trPr/>
        <w:tc>
          <w:tcPr>
            <w:tcW w:w="3798" w:type="dxa"/>
            <w:tcBorders>
              <w:top w:val="double" w:sz="4" w:space="0" w:color="000000"/>
              <w:bottom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color w:val="FFFFFF"/>
              </w:rPr>
              <w:t xml:space="preserve">   </w:t>
            </w:r>
            <w:r>
              <w:rPr>
                <w:b/>
                <w:i/>
                <w:color w:val="FFFFFF"/>
              </w:rPr>
              <w:t>Função d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nscri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Homologada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FFFF"/>
              </w:rPr>
              <w:t>N °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nscritos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keepNext w:val="false"/>
              <w:widowControl/>
              <w:numPr>
                <w:ilvl w:val="5"/>
                <w:numId w:val="2"/>
              </w:numPr>
              <w:suppressAutoHyphens w:val="false"/>
              <w:ind w:left="0" w:hanging="0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pt-BR" w:eastAsia="en-US"/>
              </w:rPr>
              <w:t>Data da Prova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0000" w:val="clea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pt-BR" w:eastAsia="en-US"/>
              </w:rPr>
              <w:t>Horário</w:t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pt-BR" w:eastAsia="en-US"/>
              </w:rPr>
              <w:t>das Provas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gente Comunitário de Saúd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da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2/11/201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 horas</w:t>
            </w:r>
          </w:p>
        </w:tc>
      </w:tr>
      <w:tr>
        <w:trPr>
          <w:trHeight w:val="340" w:hRule="atLeast"/>
        </w:trPr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tendente de Creche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da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2/11/20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 horas</w:t>
            </w:r>
          </w:p>
        </w:tc>
      </w:tr>
      <w:tr>
        <w:trPr>
          <w:trHeight w:val="340" w:hRule="atLeast"/>
        </w:trPr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rofessor Séries Iniciais - Área I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da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2/11/20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 horas</w:t>
            </w:r>
          </w:p>
        </w:tc>
      </w:tr>
      <w:tr>
        <w:trPr>
          <w:trHeight w:val="340" w:hRule="atLeast"/>
        </w:trPr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écnico de Enfermagem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da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2/11/20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 horas</w:t>
            </w:r>
          </w:p>
        </w:tc>
      </w:tr>
      <w:tr>
        <w:trPr>
          <w:trHeight w:val="340" w:hRule="atLeast"/>
        </w:trPr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rviçal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da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2/11/20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 horas</w:t>
            </w:r>
          </w:p>
        </w:tc>
      </w:tr>
      <w:tr>
        <w:trPr>
          <w:trHeight w:val="340" w:hRule="atLeast"/>
        </w:trPr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5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perador de Máquinas Leves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da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2/11/201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 horas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55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torista</w:t>
            </w:r>
          </w:p>
        </w:tc>
        <w:tc>
          <w:tcPr>
            <w:tcW w:w="1474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das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2/11/201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9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base e no prazo estabelecido pelo Edital de Abertura, fica aberto o prazo para interposição de recurso para os candidatos que não tiveram homologada a sua inscrição. Em anexo, a relação nominal dos candidatos que tiveram a inscrição homologa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É indispensável à apresentação para o acesso à sala da realização da  prova, da </w:t>
      </w:r>
      <w:r>
        <w:rPr>
          <w:i/>
          <w:sz w:val="24"/>
          <w:szCs w:val="24"/>
        </w:rPr>
        <w:t xml:space="preserve">ficha de inscrição </w:t>
      </w:r>
      <w:r>
        <w:rPr>
          <w:sz w:val="24"/>
          <w:szCs w:val="24"/>
        </w:rPr>
        <w:t xml:space="preserve">acompanhada do </w:t>
      </w:r>
      <w:r>
        <w:rPr>
          <w:i/>
          <w:sz w:val="24"/>
          <w:szCs w:val="24"/>
        </w:rPr>
        <w:t>documento de identificação com foto</w:t>
      </w:r>
      <w:r>
        <w:rPr>
          <w:sz w:val="24"/>
          <w:szCs w:val="24"/>
        </w:rPr>
        <w:t xml:space="preserve"> do candidato, sob pena de lhe ser negado o acesso ao local de realização da pr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 xml:space="preserve">Gabinete do Prefeito Municipal de Itapuca, aos 13 dias de novembro de 2014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cs="Calibri"/>
        </w:rPr>
      </w:pPr>
      <w:r>
        <w:rPr>
          <w:rFonts w:cs="Calibri"/>
        </w:rPr>
        <w:t>Airton Scorsatto,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cs="Calibri"/>
        </w:rPr>
      </w:pPr>
      <w:r>
        <w:rPr>
          <w:rFonts w:cs="Calibri"/>
        </w:rPr>
        <w:t>Prefeito Municipal.</w:t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O - RELAÇÃO NOMINAL DOS INSCRITO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Função de Agente Comunitário de Saú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úmero da inscri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ome do Candida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oline Zanette Tabor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 Citron Roch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gana de Lima Guer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tícia de Li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Função de Atendente de Crech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úmero da inscri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ome do Candida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udete Buril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useane Citr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ne Formagi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diane Abreu de L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a Giziane dos Santos Borg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lize da Conceição dos Santos Oliv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ila Filip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ta de Casia Taborda Bel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angela da Silva dos San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nessa Formagi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Função de Técnico de Enfermag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úmero da inscri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ome do Candida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a Cristina dos Santos Lucatel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Função de </w:t>
      </w:r>
      <w:r>
        <w:rPr/>
        <w:t>Operador de Máquinas Lev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úmero da inscri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ome do Candida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erton Dias Flori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iro Miotto Scheff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erson Marangoni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Função de Motor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úmero da inscri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ome do Candida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ber Pog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der dos San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raja Cordeiro dos San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ndro Formagi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elo Guarnieri Formagi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adis Mio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o Ferreira Tabor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lvano Gaspar Flor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Função de Serviç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úmero da inscri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ome do Candida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ia da Rosa Portela Vieg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çara Zanette Tabor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Função de Professor de Séries Iniciais - </w:t>
      </w:r>
      <w:r>
        <w:rPr/>
        <w:t>Área 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úmero da inscriçã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Nome do Candida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faela Ross Zanch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ora Pinto Davi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e Formagi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diesca Ana Formagi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205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pt-BR"/>
      </w:rPr>
    </w:pPr>
    <w:r>
      <w:rPr/>
      <w:drawing>
        <wp:inline distT="0" distB="0" distL="0" distR="0">
          <wp:extent cx="78105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lang w:val="pt-BR"/>
      </w:rPr>
    </w:pPr>
    <w:r>
      <w:rPr>
        <w:lang w:val="pt-BR"/>
      </w:rPr>
      <w:t>Estado do Rio Grande do Sul</w:t>
    </w:r>
  </w:p>
  <w:p>
    <w:pPr>
      <w:pStyle w:val="Header"/>
      <w:spacing w:lineRule="auto" w:line="240" w:before="0" w:after="120"/>
      <w:jc w:val="center"/>
      <w:rPr>
        <w:b/>
        <w:b/>
        <w:sz w:val="32"/>
        <w:szCs w:val="32"/>
        <w:lang w:val="pt-BR"/>
      </w:rPr>
    </w:pPr>
    <w:r>
      <w:rPr>
        <w:b/>
        <w:sz w:val="32"/>
        <w:szCs w:val="32"/>
        <w:lang w:val="pt-BR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JURIDICO2</dc:creator>
  <dc:description/>
  <dc:language>en-US</dc:language>
  <cp:lastModifiedBy>RH</cp:lastModifiedBy>
  <cp:lastPrinted>2014-11-13T10:05:00Z</cp:lastPrinted>
  <dcterms:modified xsi:type="dcterms:W3CDTF">2014-11-13T12:58:00Z</dcterms:modified>
  <cp:revision>2</cp:revision>
  <dc:subject/>
  <dc:title/>
</cp:coreProperties>
</file>